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function mini() { open("http://www.ws64.com/guitarchords/gitmini/index.html","","width=350,height=150,resizable=no,scrollbars=no"); } document.write('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'); </w:t>
      </w:r>
    </w:p>
    <w:p>
      <w:pPr>
        <w:pStyle w:val="H1"/>
        <w:rPr>
          <w:color w:val="000000"/>
        </w:rPr>
      </w:pPr>
      <w:r>
        <w:rPr>
          <w:color w:val="000000"/>
        </w:rPr>
        <w:t>Ain't No Bread In The Breadbo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Buffal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18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nks to Paul Jantzen for his help with this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readbox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Main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ain't no bread in the bread bo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cause we ain't got no d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seems like we ain't got enough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go fool around no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been working so hard for oh so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at do you got to sh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pen up your eyes little d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ts pack up your things and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pen up your eyes little d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want to be here no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pen up your eyes little d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en here for 'bout too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pen up your eyes little d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B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time to move a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te in December, on a cold winter d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just finished bringing wood into the kit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I heard my Amanda s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said "Elija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better look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ngs ain't like they used to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imes is getting hard for you and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on daddy, it's time to shake things dow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OR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y down in the heart of the city and I'm up in my fl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ying to make it through the night with my child in my 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ith the world upon my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id sweet th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better hold me t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ngs ain't like they used to 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imes are hard for you and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on baby, it's time to make things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ter in the city, ain't got nothin' to e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ght there I made a fortu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nearly ????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id, Delila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'd better look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ngs ain't like they used to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imes is getting hard for you and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on daddy, it's time to shake things dow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breadbox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2---2--2---2--0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4--2-----0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3-----0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2--0--2-------2--2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2------------0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3h4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readbox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utton.gif" TargetMode="External"/><Relationship Id="rId3" Type="http://schemas.openxmlformats.org/officeDocument/2006/relationships/hyperlink" Target="../../general.htm" TargetMode="External"/><Relationship Id="rId4" Type="http://schemas.openxmlformats.org/officeDocument/2006/relationships/hyperlink" Target="../../midi/breadbox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06:00Z</dcterms:created>
  <dc:creator>mat guzek</dc:creator>
  <dc:description/>
  <dc:language>en-US</dc:language>
  <cp:lastModifiedBy>mat guzek</cp:lastModifiedBy>
  <dcterms:modified xsi:type="dcterms:W3CDTF">2001-06-19T17:08:00Z</dcterms:modified>
  <cp:revision>1</cp:revision>
  <dc:subject/>
  <dc:title>function mini() { open("http://www</dc:title>
</cp:coreProperties>
</file>