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Alabama Getaway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Go To Heav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4/21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alabama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32 teeth in a jawbo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abama's trying for no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efore I have to hit hi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D                                C - A - C -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hope he's got the sense to ru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eason the poor girls love hi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promise him everyth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why they all believe him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                          C - A - C -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 wears a big diamond r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abama getaway, geta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abama getaway, getaw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ly way to please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                      C - A - C -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turn ‘round and leave’em, walk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jor Domo Billy Bojang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at down and had a drink with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aid "What about Alaba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at keeps a-coming back to me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ard your plea in the courthou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witness box began to rock and ri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49 sister states 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ad Alabama in there ey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jor said why don't we give h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ope enough to hang himself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 need to worry the jur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y’ll prob’ly take care of themselv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25th psalm Major Dom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eserve me a table for thre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wn in the valley of the shad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’s just you, Alabama, and m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19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4--5--7-7-7-7-7p5p4--------12--10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5----------------------5--------------12--10--13--12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9-------------------------12-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10---------10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10h11------12--9--11-------9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12------10b------10b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12-------12p10-12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alabama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alabama.r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08:00Z</dcterms:created>
  <dc:creator>mat guzek</dc:creator>
  <dc:description/>
  <dc:language>en-US</dc:language>
  <cp:lastModifiedBy>mat guzek</cp:lastModifiedBy>
  <dcterms:modified xsi:type="dcterms:W3CDTF">2001-06-19T17:09:00Z</dcterms:modified>
  <cp:revision>1</cp:revision>
  <dc:subject/>
  <dc:title>Alabama Getaway</dc:title>
</cp:coreProperties>
</file>