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All Along The Watchtower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Dylan &amp; The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Dyla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5/01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G   F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m            G              F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"There must be some kinda way out of her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G            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id the joker to the thi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    G       F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"There’s too much confus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G        F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an’t get no reli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G         F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sinessmen, they drink my w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G         F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ow men dig my ear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G     F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ne of them along the 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     G        F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Know what any of it is worth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"No reason to get excited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thief he kindly spo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"There are many here am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s who feel that life is but a jo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, you and I, we’ve been through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is is not our f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let us not talk falsely 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cause the hour is getting late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along the watchto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inces kept their vi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ile other women came and w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refoot servants, t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tside in the cold dist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wild cat did grow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wo riders were approac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wind began to howl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0:00Z</dcterms:created>
  <dc:creator>mat guzek</dc:creator>
  <dc:description/>
  <dc:language>en-US</dc:language>
  <cp:lastModifiedBy>mat guzek</cp:lastModifiedBy>
  <dcterms:modified xsi:type="dcterms:W3CDTF">2001-06-19T17:10:00Z</dcterms:modified>
  <cp:revision>1</cp:revision>
  <dc:subject/>
  <dc:title>All Along The Watchtower</dc:title>
</cp:coreProperties>
</file>