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lligato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nthem Of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Guitar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Kazoo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F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leepy Alligator in the noon day s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    F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yin' by the river just like he usually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F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l for his whiskey, he can call for his t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   F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ll all he want to, but he can't cal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no! I've been there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ain't gonna come around here no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Dm     F     C   C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Hung up, waitin' for windy d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Hung up, waitin' for windy d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reepy alligator coming all around the b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outin' about the times when we was mutual frien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hecked my memory and I checked it quick, yes I w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hecked it runnin' some old kind of tri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m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 no! Well I've been there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7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ain't gonna come around here any 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A/E Part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ilin' down the river in an old cano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bunch of bugs and an old tennis sho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of the river all ugly and gre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me the biggest old alligator that I've ever see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eth big and pointy and his eyes were buggin' o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racted the union, put the beggars to r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creamin' and yellin', he was pickin' his chop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never runs he just stumbles and hop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out of prison on ten dollars bai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umblin' bitches and waggin' his ta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D    Em   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Guitar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alliintr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12-12-11-10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6^9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10-10-10-10-10---8--5-----5--8--5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8-----------8--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F          Am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8--10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5--7---7^9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5^7---------------------10-10-10-10-10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Kazoo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allikazo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Kazoo P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0--8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9--7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10--7--10--10--7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/E P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2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allia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2--4--2--4--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---------0--2--4p2--0-------------------------4--2--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2p0---2----------------2----0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ligatr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alliintr.ram" TargetMode="External"/><Relationship Id="rId4" Type="http://schemas.openxmlformats.org/officeDocument/2006/relationships/hyperlink" Target="../../midi/alliintr.mid" TargetMode="External"/><Relationship Id="rId5" Type="http://schemas.openxmlformats.org/officeDocument/2006/relationships/hyperlink" Target="../../rams/allikazo.ram" TargetMode="External"/><Relationship Id="rId6" Type="http://schemas.openxmlformats.org/officeDocument/2006/relationships/hyperlink" Target="../../midi/allikazo.mid" TargetMode="External"/><Relationship Id="rId7" Type="http://schemas.openxmlformats.org/officeDocument/2006/relationships/hyperlink" Target="../../rams/alliae.ram" TargetMode="External"/><Relationship Id="rId8" Type="http://schemas.openxmlformats.org/officeDocument/2006/relationships/hyperlink" Target="../../midi/alliae.m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1:00Z</dcterms:created>
  <dc:creator>mat guzek</dc:creator>
  <dc:description/>
  <dc:language>en-US</dc:language>
  <cp:lastModifiedBy>mat guzek</cp:lastModifiedBy>
  <dcterms:modified xsi:type="dcterms:W3CDTF">2001-06-19T17:14:00Z</dcterms:modified>
  <cp:revision>1</cp:revision>
  <dc:subject/>
  <dc:title>Alligator</dc:title>
</cp:coreProperties>
</file>