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lthea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o To Hea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 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3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thea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A   E  A     Bm  A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A          E       A     (SN Bass  F^G#-A-A#-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old Althea I was feeling l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A      E       (SN Bass  F^G#-A-A#-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ckin’ in some dir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A       E     A          (SN Bass  F^G#-A-A#-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thea told me upon scrutiny that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A        E       (SN Bass  E-F#-G#-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ck might need prot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old Althea that treach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s tearin’ me limb from li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E            (SN Bass  F^G#-A-A#-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thea told me, now, cool down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A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mmer back, easy J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y be Saturday’s child all g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vin’ with pinch of g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y be a clown in the burying 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 just another pretty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y be the fate of Ophe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leepin’ and perchance to d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onest to the point of reckless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lf-centered to the extr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in’t nobody messin’ with you bu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friends are getting most conce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se with the truth baby, it’s your f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, I hope you don’t get 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moke has cleared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’s what she said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na want a bed to lay your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 little sympat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G            (SN Bass  G-F#-F-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are things you can re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others you can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G                 (SN Bass  G-F#-F-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time has come to weigh those th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   (SN Bass  F^G#-A-A#-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space is getting h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A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this space is getting h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old Althea I’m a roving sig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was born to be a bache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thea told me, OK, that’s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now I’m tryin’ to catch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’t talk to you without talkin’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’re guilty of the same o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nkin’ a lot about less and 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forgetting the love we br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-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althea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Bm           A               E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0--0--0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3------2--3--2---------0--0--0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4-------------2------1--1--1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4---------2--4--2-----2---2--2--2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0--1--2----------------------------2--2--2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1^4------------------------------------0--0--0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Bm           A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0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3------2--3--2---------0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4-------------2------1--1--2--1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4---------2--4--2-----2---2-----------2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0--1--2----------------------------2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1^4------------------------------------0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thea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althea.ram" TargetMode="External"/><Relationship Id="rId4" Type="http://schemas.openxmlformats.org/officeDocument/2006/relationships/hyperlink" Target="../../midi/althea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4:00Z</dcterms:created>
  <dc:creator>mat guzek</dc:creator>
  <dc:description/>
  <dc:language>en-US</dc:language>
  <cp:lastModifiedBy>mat guzek</cp:lastModifiedBy>
  <dcterms:modified xsi:type="dcterms:W3CDTF">2001-06-19T17:15:00Z</dcterms:modified>
  <cp:revision>1</cp:revision>
  <dc:subject/>
  <dc:title>Althea</dc:title>
</cp:coreProperties>
</file>