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nd It Ston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orri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5/1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lf a mile from the county f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rain came pourin'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e and Billy standin’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a silver half of c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nds are full of fishin’ ro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tackle on our b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just stood there gettin’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our backs against the f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D       Am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D       Em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Hope it don't rain all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         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stoned my to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stoned me just like jelly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ston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stoned me to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oned me just like goin’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stone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rain let up and the sun came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e were gettin’ d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most let a pickup tr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arly pass us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we jumped right in and the driver grin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he dropped us up the r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e looked at the swim and we jumped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 to mention fishin' po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Let it run all ove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 the way back home we sang a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our throats were gettin' d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we saw the man from across the r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the sunshine in his e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he looked all alone in his own littl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a great big gallon 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were bottles two, one for me a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he said, "Hey, there you ar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the water,  Get it myself from the mountain strea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5:00Z</dcterms:created>
  <dc:creator>mat guzek</dc:creator>
  <dc:description/>
  <dc:language>en-US</dc:language>
  <cp:lastModifiedBy>mat guzek</cp:lastModifiedBy>
  <dcterms:modified xsi:type="dcterms:W3CDTF">2001-06-19T17:15:00Z</dcterms:modified>
  <cp:revision>1</cp:revision>
  <dc:subject/>
  <dc:title>And It Stoned Me</dc:title>
</cp:coreProperties>
</file>