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Around &amp; Around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teal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Berr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9/1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round2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the joint was jump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’ 'round and '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! reelin' and rock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a crazy s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they never stopped rock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ll the moon went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t sounded so sw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to take me a cha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rose out of me s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rd, I had to da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rted moving my f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s’n clapping my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they never stopped rockin’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’ 'round and '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! reelin' and rock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a crazy s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, they never stopped rock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ll the moon went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at twelve o'clo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place was pac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front doors was lo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place was pac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police knoc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m ol’ doors they flew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they never stopped rockin’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’ 'round and '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! reelin' and rock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a crazy s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, they never stopped rock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ll the moon went dow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around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5----5--5--5---5----5--5--5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5h7------------5h7---------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round2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around2.ram" TargetMode="External"/><Relationship Id="rId4" Type="http://schemas.openxmlformats.org/officeDocument/2006/relationships/hyperlink" Target="../../midi/around2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5:00Z</dcterms:created>
  <dc:creator>mat guzek</dc:creator>
  <dc:description/>
  <dc:language>en-US</dc:language>
  <cp:lastModifiedBy>mat guzek</cp:lastModifiedBy>
  <dcterms:modified xsi:type="dcterms:W3CDTF">2001-06-19T17:17:00Z</dcterms:modified>
  <cp:revision>1</cp:revision>
  <dc:subject/>
  <dc:title>Around &amp; Around</dc:title>
</cp:coreProperties>
</file>