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Asia Mino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Kingf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Carter/Gilbert/Quigley/Hove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12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Lead lick over 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ilhonni Hotel for the first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below the black s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stanbul left me cold turk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tter places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     C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adin' east from Asia Minor, rendezvous in Katman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humpin' a camel from Kab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kistan not very f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Afghani Brown is takin' m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o Apashawh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adin' east from Asia Minor, rendezvous in Katman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There must be silver lin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Well, I come so far to fin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 know there's no place f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to get away from Asia Min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am on E chord, then intro riff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humpin' a camel from Kab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kistan not very f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Afghani Brown is takin' m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o Apashawh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adin' east from Asia Minor, rendezvous in Katman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must be silver lin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I come so far to fin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there's no place f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 to get away from Asia Min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MIDI Tab Support Audio (asiam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7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7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5--5---7h9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asiam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7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7-----9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5----7h9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Lead lick over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asiam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9---7--5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0--7--5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4h6---6p4--2-------2--4--2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2h4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siam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asiam1.mid" TargetMode="External"/><Relationship Id="rId4" Type="http://schemas.openxmlformats.org/officeDocument/2006/relationships/hyperlink" Target="../../midi/asiam2.mid" TargetMode="External"/><Relationship Id="rId5" Type="http://schemas.openxmlformats.org/officeDocument/2006/relationships/hyperlink" Target="../../midi/asiam3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7:00Z</dcterms:created>
  <dc:creator>mat guzek</dc:creator>
  <dc:description/>
  <dc:language>en-US</dc:language>
  <cp:lastModifiedBy>mat guzek</cp:lastModifiedBy>
  <dcterms:modified xsi:type="dcterms:W3CDTF">2001-06-19T17:18:00Z</dcterms:modified>
  <cp:revision>1</cp:revision>
  <dc:subject/>
  <dc:title>Asia Minor</dc:title>
</cp:coreProperties>
</file>