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Attics Of My Life</w:t>
      </w:r>
    </w:p>
    <w:p>
      <w:pPr>
        <w:pStyle w:val="H3"/>
        <w:rPr>
          <w:color w:val="000000"/>
        </w:rPr>
      </w:pPr>
      <w:r>
        <w:rPr>
          <w:rStyle w:val="Emphasis"/>
          <w:color w:val="000000"/>
        </w:rPr>
        <w:t>American Beauty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Garcia/Hunter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Style w:val="Emphasis"/>
          <w:rFonts w:eastAsia="Courier New"/>
          <w:color w:val="000000"/>
        </w:rPr>
        <w:t xml:space="preserve"> </w:t>
      </w:r>
      <w:r>
        <w:rPr>
          <w:rStyle w:val="Emphasis"/>
          <w:color w:val="000000"/>
        </w:rPr>
        <w:t>Last Updated 04/10/96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2">
        <w:r>
          <w:rPr>
            <w:rStyle w:val="InternetLink"/>
          </w:rPr>
          <w:t>General Rules On Chord Charts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ttics.htm" \l "J1"</w:instrText>
      </w:r>
      <w:r>
        <w:rPr>
          <w:rStyle w:val="InternetLink"/>
        </w:rPr>
        <w:fldChar w:fldCharType="separate"/>
      </w:r>
      <w:r>
        <w:rPr>
          <w:rStyle w:val="InternetLink"/>
        </w:rPr>
        <w:t>Intro</w:t>
      </w:r>
      <w:r>
        <w:rPr>
          <w:rStyle w:val="InternetLink"/>
        </w:rPr>
        <w:fldChar w:fldCharType="end"/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Esus4  E  B7  E  B7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   attics of my lif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E    B  A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ull of cloudy dreams unreal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Esus4  E      B7  E     B7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Full of     tastes no tongue can know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E     B   A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lights no eye can se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G#    A      E  F#m7    E  A    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re was no ear     to hear, you sang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sus4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 have spent my lif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Seeking all that's still unsung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ent my ear to hear the tun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closed my eyes to see.                       F#m7  F#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re was no strings to play, you played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   A               D 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book of love's own dream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  E7sus4            E7  Asus4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all     the print is bloo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rFonts w:eastAsia="Courier New"/>
          <w:color w:val="000000"/>
        </w:rPr>
        <w:t xml:space="preserve">      </w:t>
      </w:r>
      <w:r>
        <w:rPr>
          <w:color w:val="000000"/>
        </w:rPr>
        <w:t>Asus4  A  Asus4  A  Asus4  A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all   the pag    es are    my day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    Bsus4  B7        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all my     lights grow 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             Asus4  A  D    A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I had no wings to fly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   Esus4         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      flew to me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   B9  B7     A    E    E7sus4   D      A  E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You flew    to me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In the secret space of dreams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re I dreaming lay amaze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 secrets all are told,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nd the petals all unfold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When there was no dream of mine, you dreamed of me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1"/>
        <w:rPr>
          <w:color w:val="000000"/>
        </w:rPr>
      </w:pPr>
      <w:r>
        <w:rPr>
          <w:color w:val="000000"/>
        </w:rPr>
        <w:t>Intro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(^) Slide Up  (\) Slide Down  (h) Hammer On  (p) Pull Off  (b) Ben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3">
        <w:r>
          <w:rPr>
            <w:rStyle w:val="InternetLink"/>
          </w:rPr>
          <w:t>RA Tab Support Audio (26K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hyperlink r:id="rId4">
        <w:r>
          <w:rPr>
            <w:rStyle w:val="InternetLink"/>
          </w:rPr>
          <w:t>MIDI Tab Support Audio (attics.mid)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2-----------2-----------2----------2--1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4p3--4------4p3--4------4p3--4-----4p3--4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B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G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D--2h4---2h4---2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A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  <w:t>E-----------------------------------------------------------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rPr>
          <w:color w:val="000000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../in/attics.htm" \l "J0"</w:instrText>
      </w:r>
      <w:r>
        <w:rPr>
          <w:rStyle w:val="InternetLink"/>
        </w:rPr>
        <w:fldChar w:fldCharType="separate"/>
      </w:r>
      <w:r>
        <w:rPr>
          <w:rStyle w:val="InternetLink"/>
        </w:rPr>
        <w:t>Return To Base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This File contains merely an interpretation of the represented musical piece.</w:t>
        <w:br/>
        <w:t>It is not intended to replace any commercially available publishing, nor is it</w:t>
        <w:br/>
        <w:t>guaranteed to represent an exact transcription of any commercially or otherwise released</w:t>
        <w:br/>
        <w:t>piece.</w:t>
        <w:br/>
        <w:br/>
        <w:t>Ed Bick's Tab Archive, 1997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eneral.htm" TargetMode="External"/><Relationship Id="rId3" Type="http://schemas.openxmlformats.org/officeDocument/2006/relationships/hyperlink" Target="../../rams/attics.ram" TargetMode="External"/><Relationship Id="rId4" Type="http://schemas.openxmlformats.org/officeDocument/2006/relationships/hyperlink" Target="../../midi/attics.mi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7:18:00Z</dcterms:created>
  <dc:creator>mat guzek</dc:creator>
  <dc:description/>
  <dc:language>en-US</dc:language>
  <cp:lastModifiedBy>mat guzek</cp:lastModifiedBy>
  <dcterms:modified xsi:type="dcterms:W3CDTF">2001-06-19T17:18:00Z</dcterms:modified>
  <cp:revision>1</cp:revision>
  <dc:subject/>
  <dc:title>Attics Of My Life</dc:title>
</cp:coreProperties>
</file>