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eat It On Down the Lin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an Francisco's Grateful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Full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1/2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ro:   (HARD SINGLE STROKES)  F F F F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                  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this job I've got is just a little too ha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ning out of money, Lord, I need more p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nna wake up in the morning Lord, gonna pack my ba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       A  D  G     C    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beat it on down the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F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in' down the line, goin dow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G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line, goin dow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F                   C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down the line, goin dow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A  D   G    C     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at it on down the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s I'll be waiting at the station Lord, when that train pulls on 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ing back where I bel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ing back to that same old used-to-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wn in Joe Brown's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al mine, coal mine, coal mine,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al mine, coal mine, coal mine,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al mine, coal mine, coal mine,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wn in Joe Brown's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ah, I'm goin' back to that shack way across that railroad tr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h huh, that's where I think I bel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 a sweet woman, Lord, she’s waitin’ there fo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at's where I'm gonna make my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ppy home, happy home, happy home,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ppy home, happy home, happy home,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ppy home, happy home, happy home,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where I'm gonna make my happy hom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9:00Z</dcterms:created>
  <dc:creator>mat guzek</dc:creator>
  <dc:description/>
  <dc:language>en-US</dc:language>
  <cp:lastModifiedBy>mat guzek</cp:lastModifiedBy>
  <dcterms:modified xsi:type="dcterms:W3CDTF">2001-06-19T17:19:00Z</dcterms:modified>
  <cp:revision>1</cp:revision>
  <dc:subject/>
  <dc:title>Beat It On Down the Line</dc:title>
</cp:coreProperties>
</file>