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Believe It Or Not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N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2/16/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nks to David McKenney for providing the sour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elieve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Some Chords You Might Need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a few moments, just a piece of your ti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D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s all I am asking, and I'll give you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Fmaj7                        C      C   C/B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a few moments, out of all you have g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C        G              Fmaj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 show how I love you, believe it or n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C        G              Bbsus4  Bb    Bb  F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 show how I love you, believe it or n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elieve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This Bb riff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know I'm no angel, my prospect's al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s a firm mind in sorrow, when the rivers run d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I roll up my shirt sleeves and give my best sh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 show that I love you, believe it or n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to show that I love you, believe it or n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               EmMaj7   Em7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e time in the lockup, done time on the stre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G       Fmaj7         D       GbDi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e time on the upswing, and time in def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              EmMaj7  Em7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know what I'm asking, I know it's a l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G       C    G          Fmaj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 tell you I love you, believe it or n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ght now while the sun shines, on the crest of a hi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th the breeze and the fire and a red whip-or-whi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king music together, in a word time forg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t me show how I love you, believe it or n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t me show how I love you, believe it or not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Unusual Cho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EmMaj7                  Gbdi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X   |   |   |   |   |   X   |   X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X   |   |   |   |   |   |   |   X   |   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|   |   |   |   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|   |   |   |   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elieve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Bb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MIDI Tab Support Audio (believe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0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3h4---3--------3---1----1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0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3h5---3--------3---3----2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3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elieve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midi/believe.m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19:00Z</dcterms:created>
  <dc:creator>mat guzek</dc:creator>
  <dc:description/>
  <dc:language>en-US</dc:language>
  <cp:lastModifiedBy>mat guzek</cp:lastModifiedBy>
  <dcterms:modified xsi:type="dcterms:W3CDTF">2001-06-19T17:20:00Z</dcterms:modified>
  <cp:revision>1</cp:revision>
  <dc:subject/>
  <dc:title>Believe It Or Not</dc:title>
</cp:coreProperties>
</file>