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Bertha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Skull &amp; Ro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2/02/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C G   C G  C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C G   C G  C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had a hard ru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G       C G   C G  C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unnin' from your wind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as all night running, runn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G        C G   C G   C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rd I wonder if you ca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had a run 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G           C G   C G   C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un around, and run 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un around the corner, corn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G      C G   C G   C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rd run smack into a tr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C#     D Am   G               C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had to move,    really had to mo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     G            D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at's why if you please, I am on my bended kne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m                    C              G      C G   C G   C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ertha don't you come around here anym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ressed myself in gre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ent down unto the se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ry to see what's goin'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ry to read between the lin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had a feelin' I was fallin', fallin', fallin'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turned around to se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ard a voice al callin'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rd you was commin' aft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had to move, really had to mo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at's why if you please, I am on my bended kne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ertha don't you come around here anym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an into a rainstor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ducked back into a bar do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's all night pourin', pourin', pourin'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rd but not a drop on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est me, test me, Test me, test me, test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y don't you arrest 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row me in to the jailhou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rd until the sun goes down, ('till it goes down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had to move, really had to mo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at's why if you please, I am on my bended kne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ertha don't you come around here anymor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20:00Z</dcterms:created>
  <dc:creator>mat guzek</dc:creator>
  <dc:description/>
  <dc:language>en-US</dc:language>
  <cp:lastModifiedBy>mat guzek</cp:lastModifiedBy>
  <dcterms:modified xsi:type="dcterms:W3CDTF">2001-06-19T17:20:00Z</dcterms:modified>
  <cp:revision>1</cp:revision>
  <dc:subject/>
  <dc:title>Bertha</dc:title>
</cp:coreProperties>
</file>