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Big River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Steal Your F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Cash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4/18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I taught that weeping willow how to cry cry cr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B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aught the clouds how to cover up a clear blue sk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ears I cried for that woman are gonna flood you big riv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                     E7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'm a gonna sit right here until I di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met her accidentally in St. Paul, Minnesota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                        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he tore me up everything I heard her draw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at southern draw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I heard my dream went back downstre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vortin' in Davenpor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A                E7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 followed you big river when you call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I followed her down to St. Loui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ater on down the riv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rader said she's been he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she's gone, boy, she's g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I followed her down to Memphi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she just walked off the bu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he raised a few eyebrows and she went on down al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I've gotten on down to Baton Roug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iver Queen roll 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ake that woman down to New Orleans, New Orlea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give up, I've had enough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ollowed my blues on down to the gulf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he loves you big river more than m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21:00Z</dcterms:created>
  <dc:creator>mat guzek</dc:creator>
  <dc:description/>
  <dc:language>en-US</dc:language>
  <cp:lastModifiedBy>mat guzek</cp:lastModifiedBy>
  <dcterms:modified xsi:type="dcterms:W3CDTF">2001-06-19T17:22:00Z</dcterms:modified>
  <cp:revision>1</cp:revision>
  <dc:subject/>
  <dc:title>Big River</dc:title>
</cp:coreProperties>
</file>