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ird Song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Gar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6/0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song is presented in it's original key of D. Starting about 1980, the Dead changed the key to E. I still prefer playing it in the original key. Marc Centor has taken the time and done a fine job transposing the tab for you if you would like to </w:t>
      </w:r>
      <w:r>
        <w:fldChar w:fldCharType="begin"/>
      </w:r>
      <w:r>
        <w:rPr>
          <w:rStyle w:val="InternetLink"/>
        </w:rPr>
        <w:instrText xml:space="preserve"> HYPERLINK "../in/birdsong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play it in E</w:t>
      </w:r>
      <w:r>
        <w:rPr>
          <w:rStyle w:val="InternetLink"/>
        </w:rPr>
        <w:fldChar w:fldCharType="end"/>
      </w:r>
      <w:r>
        <w:rPr>
          <w:color w:val="000000"/>
        </w:rPr>
        <w:t xml:space="preserve">. Click </w:t>
      </w:r>
      <w:r>
        <w:fldChar w:fldCharType="begin"/>
      </w:r>
      <w:r>
        <w:rPr>
          <w:rStyle w:val="InternetLink"/>
        </w:rPr>
        <w:instrText xml:space="preserve"> HYPERLINK "../in/birdsong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here</w:t>
      </w:r>
      <w:r>
        <w:rPr>
          <w:rStyle w:val="InternetLink"/>
        </w:rPr>
        <w:fldChar w:fldCharType="end"/>
      </w:r>
      <w:r>
        <w:rPr>
          <w:color w:val="000000"/>
        </w:rPr>
        <w:t xml:space="preserve"> to see all changes you will need for that transposi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irdsong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 Tabulature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7                                                       C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I know is something like a bird within her sa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7                                                       C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I know she sang a little while and then flew of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b   F  F   C              C    G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me all that you know, I'll show you snow and r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you hear that same sweet song again, will you know wh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yone who sings a tune so sweet is passin' 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ugh in the sunshine, sing, cry in the dark, fly through the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SN Bass)  F#^G#  A  A#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A    G     D   A    G     D   A      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cry now, don't you cry, don't you cry anymore, la-da-da-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SN Bass)  F#^G#  A  A#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A      G     D   A    G   D    A           G              D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leep in the stars, don't you cry, dry your eyes on the wind, la-da-da-da-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I know is something like a bird within her sa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I know she sang a little while and then flew of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me all that you know, I'll show you snow and ra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6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birdsong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0--------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2--0-------0-------2-------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h2h3----------3--------------3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3--2----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0------------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3---0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3^5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0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3---0--------3--2--0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3^5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irdsong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Key Of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4---------7-4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4-5---7-5-(7)-----5-7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7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5------------5--4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^7-------7---------------7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ther cho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7 =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  =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m =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=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b =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  =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=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irdsong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birdintr.ram" TargetMode="External"/><Relationship Id="rId4" Type="http://schemas.openxmlformats.org/officeDocument/2006/relationships/hyperlink" Target="../../midi/birdsong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2:00Z</dcterms:created>
  <dc:creator>mat guzek</dc:creator>
  <dc:description/>
  <dc:language>en-US</dc:language>
  <cp:lastModifiedBy>mat guzek</cp:lastModifiedBy>
  <dcterms:modified xsi:type="dcterms:W3CDTF">2001-06-19T17:23:00Z</dcterms:modified>
  <cp:revision>1</cp:revision>
  <dc:subject/>
  <dc:title>Bird Song</dc:title>
</cp:coreProperties>
</file>