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rPr>
          <w:color w:val="000000"/>
        </w:rPr>
      </w:pPr>
      <w:r>
        <w:rPr>
          <w:color w:val="000000"/>
        </w:rPr>
        <w:t>Black Muddy River</w:t>
      </w:r>
    </w:p>
    <w:p>
      <w:pPr>
        <w:pStyle w:val="H3"/>
        <w:rPr>
          <w:color w:val="000000"/>
        </w:rPr>
      </w:pPr>
      <w:r>
        <w:rPr>
          <w:rStyle w:val="Emphasis"/>
          <w:color w:val="000000"/>
        </w:rPr>
        <w:t>In The Dar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Garcia/Hunter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Style w:val="Emphasis"/>
          <w:rFonts w:eastAsia="Courier New"/>
          <w:color w:val="000000"/>
        </w:rPr>
        <w:t xml:space="preserve"> </w:t>
      </w:r>
      <w:r>
        <w:rPr>
          <w:rStyle w:val="Emphasis"/>
          <w:color w:val="000000"/>
        </w:rPr>
        <w:t>Last Updated 03/27/9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2">
        <w:r>
          <w:rPr>
            <w:rStyle w:val="InternetLink"/>
          </w:rPr>
          <w:t>General Rules On Chord Charts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07005" cy="905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blckmddy.htm" \l "J1"</w:instrText>
      </w:r>
      <w:r>
        <w:rPr>
          <w:rStyle w:val="InternetLink"/>
        </w:rPr>
        <w:fldChar w:fldCharType="separate"/>
      </w:r>
      <w:r>
        <w:rPr>
          <w:rStyle w:val="InternetLink"/>
        </w:rPr>
        <w:t>Intro</w:t>
      </w:r>
      <w:r>
        <w:rPr>
          <w:rStyle w:val="InternetLink"/>
        </w:rPr>
        <w:fldChar w:fldCharType="end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A    E    A  D  A   E      A  D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hen the last rose of summer pricks my finge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A   E A D      A  E  A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the hot sun chills me to the bon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A     E    A   D  A E   A   D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hen I can't hear the song for the singe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F#m           E             D       SN Bass  C# B G#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I can't tell my pillow from a ston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           A            D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will walk alone by the black muddy rive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E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sing me a song of my ow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            A           D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will walk alone by the black muddy rive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F#m       E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sing me a song of my ow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hen the last bolt of sunshine hits the mountai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the stars start to splatter in the sk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hen the moon hits the southwest horizo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ith the scream of an eagle on the fl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will walk alone by the black muddy rive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listen to the ripples as they moa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will walk alone by the black muddy rive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sing me a song of my ow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N   A  G#  A  A#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m          E      A    A/G#  F#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lack muddy river, roll on    foreve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E                A               E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don't care how deep or wide, if you've got another sid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          A      D          A      D           E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Roll muddy river, roll muddy river, black muddy river, rol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hen it seems like the night will last foreve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there's nothing left to do but count the year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hen the strings of my heart begin to seve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stones fall from my eyes instead of tear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will walk alone, by the black muddy rive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dream me a dream of my ow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will walk alone, by the black muddy rive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sing me a song of my own, sing me a song of my own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rPr>
          <w:color w:val="000000"/>
        </w:rPr>
      </w:pPr>
      <w:r>
        <w:rPr>
          <w:color w:val="000000"/>
        </w:rPr>
        <w:t>Intr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^) Slide Up  (\) Slide Down  (h) Hammer On  (p) Pull Off  (b) B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4">
        <w:r>
          <w:rPr>
            <w:rStyle w:val="InternetLink"/>
          </w:rPr>
          <w:t>RA Tab Support Audio (60K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5">
        <w:r>
          <w:rPr>
            <w:rStyle w:val="InternetLink"/>
          </w:rPr>
          <w:t>MIDI Tab Support Audio (blckmddy.mid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2--0--2--3--2--0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2--4--------------------2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2--0--2--4--2--0-----4--2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2--0--2--3--2--0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2--4--------------------2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2--0--2--4--2--0-----4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2--0--2--3--2--0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2--4--------------------2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2--0--2--4--2--0-----4--2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2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---------------3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2p1-----1--2--4--2---2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4---------------0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blckmddy.htm" \l "J0"</w:instrText>
      </w:r>
      <w:r>
        <w:rPr>
          <w:rStyle w:val="InternetLink"/>
        </w:rPr>
        <w:fldChar w:fldCharType="separate"/>
      </w:r>
      <w:r>
        <w:rPr>
          <w:rStyle w:val="InternetLink"/>
        </w:rPr>
        <w:t>Return To Base</w:t>
      </w:r>
      <w:r>
        <w:rPr>
          <w:rStyle w:val="InternetLink"/>
        </w:rPr>
        <w:fldChar w:fldCharType="end"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This File contains merely an interpretation of the represented musical piece.</w:t>
        <w:br/>
        <w:t>It is not intended to replace any commercially available publishing, nor is it</w:t>
        <w:br/>
        <w:t>guaranteed to represent an exact transcription of any commercially or otherwise released</w:t>
        <w:br/>
        <w:t>piece.</w:t>
        <w:br/>
        <w:br/>
        <w:t>Ed Bick's Tab Archive, 1997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eneral.htm" TargetMode="External"/><Relationship Id="rId3" Type="http://schemas.openxmlformats.org/officeDocument/2006/relationships/image" Target="file:///images/farewell.gif" TargetMode="External"/><Relationship Id="rId4" Type="http://schemas.openxmlformats.org/officeDocument/2006/relationships/hyperlink" Target="../../rams/blckmddy.ram" TargetMode="External"/><Relationship Id="rId5" Type="http://schemas.openxmlformats.org/officeDocument/2006/relationships/hyperlink" Target="../../midi/blckmddy.mi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7:23:00Z</dcterms:created>
  <dc:creator>mat guzek</dc:creator>
  <dc:description/>
  <dc:language>en-US</dc:language>
  <cp:lastModifiedBy>mat guzek</cp:lastModifiedBy>
  <dcterms:modified xsi:type="dcterms:W3CDTF">2001-06-19T17:24:00Z</dcterms:modified>
  <cp:revision>1</cp:revision>
  <dc:subject/>
  <dc:title>Black Muddy River</dc:title>
</cp:coreProperties>
</file>