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lack Throated Wind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Weir/Barlow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2/1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win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 Tabulature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’s bringing me down, I'm running ag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A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lind in the light of the interstate c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F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ssing me by, the busses and semi'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A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unging like stones from a slingshot on m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win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Walk Up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'm here by the road, bound to the lo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 I picked up in ten thousand cafes and b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one with the rush of the drivers who won't pick me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highway, the moon, the clouds, and the st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C#m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lack throated wind, keeps on pour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Em              C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its words of a life where nothing is n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C#m          Em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h, mother american night, I'm lost from th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D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h, I'm drowning in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left St. Louis, city of blues, in the midst of a storm I'd rather forg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wind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Short Jerry Lick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tried to pretend it came to an 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you weren't the woman I once thought I'd m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I can't deny, that times have gone by B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I never had doubts or thoughts of regr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was a man when all this beg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o wouldn't think twice about being there y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lack throated wind, whispering s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speaks of a life that passes lik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forced me to see that you've done better by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tter by me than I've done by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what's to be found racing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carry your pain wherever you 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full of the blues and trying to lo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ain't gonna learn what you don't wanna k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I give you my eyes, and all of their l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 help them to learn as well as to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pture a glance, and make it da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f looking at you, looking at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lack throated wind, keeps on pouring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th its words of a lie that could almost be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h, mother american night, here comes the l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turning around, that's what I'm gonna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g back home that's what I'm gonna d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6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blckth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part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1^12-12---8^9---9^7--5--3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11^12-12---8^9---9^7--6--4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0h2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--2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0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Walk U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2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blckth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5--7--9--12---10--9--7--5--2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3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6--7--9--12---11--9--7--6--4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4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2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Jerry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MIDI Tab Support Audio (blckth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2----------2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4--2--4-----4--2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lck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blckintr.ram" TargetMode="External"/><Relationship Id="rId4" Type="http://schemas.openxmlformats.org/officeDocument/2006/relationships/hyperlink" Target="../../midi/blckth1.mid" TargetMode="External"/><Relationship Id="rId5" Type="http://schemas.openxmlformats.org/officeDocument/2006/relationships/hyperlink" Target="../../rams/blckwalk.ram" TargetMode="External"/><Relationship Id="rId6" Type="http://schemas.openxmlformats.org/officeDocument/2006/relationships/hyperlink" Target="../../midi/blckth2.mid" TargetMode="External"/><Relationship Id="rId7" Type="http://schemas.openxmlformats.org/officeDocument/2006/relationships/hyperlink" Target="../../midi/blckth3.mi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5:00Z</dcterms:created>
  <dc:creator>mat guzek</dc:creator>
  <dc:description/>
  <dc:language>en-US</dc:language>
  <cp:lastModifiedBy>mat guzek</cp:lastModifiedBy>
  <dcterms:modified xsi:type="dcterms:W3CDTF">2001-06-19T17:26:00Z</dcterms:modified>
  <cp:revision>1</cp:revision>
  <dc:subject/>
  <dc:title>Black Throated Wind</dc:title>
</cp:coreProperties>
</file>