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Box of Rain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American Beau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17/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Bm7   A 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sus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Am         Em           C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ok out of any window, any morning, any evening, any 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Am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ybe the sun is shining, birds are wing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G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 rain is falling from a heavy sk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G                 Am            Em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at do you want me to do, to do for you to see you throug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               D                  Am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or this is all a dream we dreamed one afternoon, long a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Am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lk out of any doorway, feel your w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eel your way like the day bef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ybe you'll find directi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Em                      G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round some corner where it's been waiting to meet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at do you want me to 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m                          Em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 watch for you while you are sleep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Am                       C          G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n please don't be surprised when you find me dreaming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Am       Em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ok into any eyes you find by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can see clear to another d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ybe been seen befo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Em            G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rough other eyes on other days while going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G             Am            Em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at do you want me to do, to do for you to see you throug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C              Em               D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's all a dream we dreamed one afternoon, long a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lk into splintered sunl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                    C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ch your way through dead dreams to another la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ybe you're tired and broke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Em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r tongue is twisted with words half spok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oughts uncl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G             Am            Em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at do you want me to do, to do for you to see you through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m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box of rain will ease the pa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G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love will see you throug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Am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a box of rain, wind and wat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                A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lieve it if you need it, if you don't, just pass it 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Am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un and shower, wind and ra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D          Em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and out the window like a moth before a fl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D                Em          G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's just a box of rain, I don't know who put it the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Bm           G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lieve it if you need it, or leave it if you d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D                Em        G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's just a box of rain, or a ribbon for your hair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uch a long long time to be g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                D     C  G  D  Asus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a short time to be ther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26:00Z</dcterms:created>
  <dc:creator>mat guzek</dc:creator>
  <dc:description/>
  <dc:language>en-US</dc:language>
  <cp:lastModifiedBy>mat guzek</cp:lastModifiedBy>
  <dcterms:modified xsi:type="dcterms:W3CDTF">2001-06-19T17:28:00Z</dcterms:modified>
  <cp:revision>1</cp:revision>
  <dc:subject/>
  <dc:title>Box of Rain</dc:title>
</cp:coreProperties>
</file>