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Brokedown Palac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merican Beau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16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Am     Bb       F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are you well, my honey, fare you well my only true 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Dm          Bb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the birds that were singing are flown, except you al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g to leave this brokedown palac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F            Dm            Bb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 my hands and my knees, I will roll, roll, ro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Am         Bb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ke myself a bed in the watersid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G            Bb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my time, In my time, I will roll, roll ro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a bed, in a b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Bb               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y the waterside I will lay my he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             G                    Bb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sten to the river sing sweet songs, to rock my so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ver going to take me, sing sweet and sleep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ng me sweet and sleepy all the way back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's a far gone lullaby, sung many years a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ma, mama many worlds I've come since I first left h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' home, goin' ho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y the waterside I will rest my bon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sten to the river sing sweet songs, to rock my sou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ing to plant a weeping will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 the bank's green edge it will grow, grow, gro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ng a lullaby beside the wat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vers come and go, the river roll, roll, ro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are you well, fare you w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love you more than words can t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sten to the river sing sweet songs, to rock my soul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28:00Z</dcterms:created>
  <dc:creator>mat guzek</dc:creator>
  <dc:description/>
  <dc:language>en-US</dc:language>
  <cp:lastModifiedBy>mat guzek</cp:lastModifiedBy>
  <dcterms:modified xsi:type="dcterms:W3CDTF">2001-06-19T17:28:00Z</dcterms:modified>
  <cp:revision>1</cp:revision>
  <dc:subject/>
  <dc:title>Brokedown Palace</dc:title>
</cp:coreProperties>
</file>