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roken A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Robert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6/0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color w:val="000000"/>
        </w:rPr>
        <w:t>Thanks to Glen Molchan for this contrib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ro:  G  Em  F  C    G    C G   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D        Em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else is gonna bring you a broken arr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D        Em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else is gonna bring you a bottle of ra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G   Em  F  C                    G    Em  F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he goes,          moving across th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G   Em  F            C            G      Gsus4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he goes,       turning my whole world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 you feel what I feel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C          G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 we make it so it's part of the dea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D                 G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gotta hold you in these arms of ste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D              Dsus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y your heart on the line......this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nna breathe when you breath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you whisper like that hot summer bre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unt the beads of sweat that cov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n't you show me a sign, this ti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else is gonna bring you a broken arr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else is gonna bring you a bottle of ra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he goes, moving across th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he goes, turning my whole world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 you see what I se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 you cut behind the myste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meet you by the witness t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ave the whole world beh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nt to come when you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ll get to you if I have to craw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y can't hold me with these iron wal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've got mountains to clim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else is gonna bring you a broken a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else is gonna bring you a bottle of ra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he goes, moving across th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he goes turning my whole world aroun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9:00Z</dcterms:created>
  <dc:creator>mat guzek</dc:creator>
  <dc:description/>
  <dc:language>en-US</dc:language>
  <cp:lastModifiedBy>mat guzek</cp:lastModifiedBy>
  <dcterms:modified xsi:type="dcterms:W3CDTF">2001-06-19T17:30:00Z</dcterms:modified>
  <cp:revision>1</cp:revision>
  <dc:subject/>
  <dc:title>Broken Arrow</dc:title>
</cp:coreProperties>
</file>