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color w:val="000000"/>
        </w:rPr>
      </w:pPr>
      <w:r>
        <w:rPr>
          <w:color w:val="000000"/>
        </w:rPr>
        <w:t>Brown-Eyed Women</w:t>
      </w:r>
    </w:p>
    <w:p>
      <w:pPr>
        <w:pStyle w:val="H3"/>
        <w:rPr>
          <w:color w:val="000000"/>
        </w:rPr>
      </w:pPr>
      <w:r>
        <w:rPr>
          <w:rStyle w:val="Emphasis"/>
          <w:color w:val="000000"/>
        </w:rPr>
        <w:t>Europe 72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Garcia/Hunte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Emphasis"/>
          <w:rFonts w:eastAsia="Courier New"/>
          <w:color w:val="000000"/>
        </w:rPr>
        <w:t xml:space="preserve"> </w:t>
      </w:r>
      <w:r>
        <w:rPr>
          <w:rStyle w:val="Emphasis"/>
          <w:color w:val="000000"/>
        </w:rPr>
        <w:t>Last Updated 09/15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brwneyed.htm" \l "J1"</w:instrText>
      </w:r>
      <w:r>
        <w:rPr>
          <w:rStyle w:val="InternetLink"/>
        </w:rPr>
        <w:fldChar w:fldCharType="separate"/>
      </w:r>
      <w:r>
        <w:rPr>
          <w:rStyle w:val="InternetLink"/>
        </w:rPr>
        <w:t>Intro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#m        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ne are the days when the ox fall dow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                            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 take up the yoke and plow the fields arou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#m        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ne are the days when the ladies said, "Pleas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                 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entle Jack Jones won't you come to me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rown-eyed women and red grenadi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A                        E          B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 bottle was dusty but the liquor was cle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                           E            C#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ound of the thunder with the rain pourin' dow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F#m                     A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it looks like the old man's gettin' 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1920 when he stepped to the ba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rank to the dregs of the whiskey jar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1930 when the wall caved i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He paid his way selling red-eyed g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rown-eyed women and red grenadi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 bottle was dusty but the liquor was cle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ound of the thunder with the rain pourin' dow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it looks like the old man's gettin' 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elilah Jones was the mother of twin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wo times over and the rest were sin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Raised eight boys, only I turned ba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idn't get the lickin's that the other ones ha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rown-eyed women and red grenadi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 bottle was dusty but the liquor was cle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ound of the thunder with the rain pourin' dow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it looks like the old man's gettin' 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m                   A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umble down shack in Big Foot count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m                      A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nowed so hard that the roof caved 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#m     B             A        G#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elilah Jones went to meet her Go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A             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the old man never was the same agai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addy made whiskey and he made it we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ost two dollars and it burned like he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cut hick'ry just to fire the sti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rink down a bottle and be ready to ki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rown-eyed women and red grenadi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 bottle was dusty but the liquor was cle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ound of the thunder with the rain pourin' dow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it looks like the old man's gettin' 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ne are the days when the ox fall dow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 take up the yoke and plow the fiends aroun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ne are the days when the ladies said' "Pleas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entle Jack Jones won't you come to me."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rown-eyed women and red grenadi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The bottle was dusty but the liquor was clea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ound of the thunder with the rain pourin' dow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it looks like the old man's gettin' on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</w:t>
      </w:r>
      <w:r>
        <w:rPr>
          <w:color w:val="000000"/>
        </w:rPr>
        <w:t>F#m                      A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it looks like the old man's gettin' on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Int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3">
        <w:r>
          <w:rPr>
            <w:rStyle w:val="InternetLink"/>
          </w:rPr>
          <w:t>RA Tab Support Audio (27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4">
        <w:r>
          <w:rPr>
            <w:rStyle w:val="InternetLink"/>
          </w:rPr>
          <w:t>MIDI Tab Support Audio (brwneyed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4-5-6-6----6^8\6--4-4---4h6p4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4^6--------------------------------6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4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---------------------------------5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--------0--1----------------6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4\2--2--2------2--2-----2--4----------------------6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4---------------------------2-2--3-3--4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brwneyed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This File contains merely an interpretation of the represented musical piece.</w:t>
        <w:br/>
        <w:t>It is not intended to replace any commercially available publishing, nor is it</w:t>
        <w:br/>
        <w:t>guaranteed to represent an exact transcription of any commercially or otherwise released</w:t>
        <w:br/>
        <w:t>piece.</w:t>
        <w:br/>
        <w:br/>
        <w:t>Ed Bick's Tab Archive, 1997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hyperlink" Target="../../rams/brwneyed.ram" TargetMode="External"/><Relationship Id="rId4" Type="http://schemas.openxmlformats.org/officeDocument/2006/relationships/hyperlink" Target="../../midi/brwneyed.mi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7:30:00Z</dcterms:created>
  <dc:creator>mat guzek</dc:creator>
  <dc:description/>
  <dc:language>en-US</dc:language>
  <cp:lastModifiedBy>mat guzek</cp:lastModifiedBy>
  <dcterms:modified xsi:type="dcterms:W3CDTF">2001-06-19T17:31:00Z</dcterms:modified>
  <cp:revision>1</cp:revision>
  <dc:subject/>
  <dc:title>Brown-Eyed Women</dc:title>
</cp:coreProperties>
</file>