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andyman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merican Beau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9/16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andyman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 F     C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                              Gm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all you pretty women, with your hair a hanging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pen up your windows ‘cause the Candyman's in t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Dm      G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boys and gamble, roll those laughing bon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ven come eleven, boys I'll take your mone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         F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out, look out the Candy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  F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re he come and he's gon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etty lady ain't got no friend t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Candyman comes around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ome from Memphis where I learned to talk the ji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 get back to Memphis be one less man al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morning Mr. Benson, I see you're doing 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I had me a shotgun I'd blow you straight to h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out, look out the Candy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re he comes and he's gon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etty lady ain't got no friend t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Candyman comes around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boys and wager if you have got the mi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you've got a dollar, boys, lay it on the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nd me my old guitar, pass the whiskey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n't you tell everybody you meet that the Candyman's in t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out, look out the Candy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re he comes and he's gon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etty lady ain't got no friend t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Candyman comes around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out, look out the Candy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re he comes and he's gon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etty lady ain't got no friend t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Candyman comes around agai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7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andyman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x      Bb             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11--11---------10--10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9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9-10-11---------10-11-----------7--9----12--10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Bb            F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11--11--------10--10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9-9-9-9-9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9-10-11---------10-11-----------7--9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12--12--12--10--10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2--12----------------------12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0--0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3-3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andyma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andyman.ram" TargetMode="External"/><Relationship Id="rId4" Type="http://schemas.openxmlformats.org/officeDocument/2006/relationships/hyperlink" Target="../../midi/candyman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3:00Z</dcterms:created>
  <dc:creator>mat guzek</dc:creator>
  <dc:description/>
  <dc:language>en-US</dc:language>
  <cp:lastModifiedBy>mat guzek</cp:lastModifiedBy>
  <dcterms:modified xsi:type="dcterms:W3CDTF">2001-06-19T17:34:00Z</dcterms:modified>
  <cp:revision>1</cp:revision>
  <dc:subject/>
  <dc:title>Candyman</dc:title>
</cp:coreProperties>
</file>