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Casey Jones (Shady Grove)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Shady Gro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Traditional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1/12/9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            G7  C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ne Sunday morning, look shower and r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A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ound the bend, come the passenger tr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G7  C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 the cabin was Casey Jon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obile engineer but he’s dead and g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rs. Casey, when she heard the new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ittin’ on the bed, she was lacin’ up her sho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hildren, children, now catch your brea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’ll draw a pension at your papa’s dea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hildren, children, now get your 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ell me mama, what do you mean by t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et your hat, put it on your he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in’ to town, see your papa is de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asey said before he di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"Fix the blinds so that the bums can ri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"If they ride, let’em ride the rod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ut their trust in the hand of God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asey said before he di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"Two more roads that I want to rid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eople said, "What road Casey, can that be?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"The Colorado and the Sante Fe."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34:00Z</dcterms:created>
  <dc:creator>mat guzek</dc:creator>
  <dc:description/>
  <dc:language>en-US</dc:language>
  <cp:lastModifiedBy>mat guzek</cp:lastModifiedBy>
  <dcterms:modified xsi:type="dcterms:W3CDTF">2001-06-19T17:35:00Z</dcterms:modified>
  <cp:revision>1</cp:revision>
  <dc:subject/>
  <dc:title>Casey Jones (Shady Grove)</dc:title>
</cp:coreProperties>
</file>