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100" w:after="100"/>
        <w:rPr>
          <w:color w:val="000000"/>
        </w:rPr>
      </w:pPr>
      <w:r>
        <w:rPr>
          <w:color w:val="000000"/>
        </w:rPr>
        <w:t>C.C. Rider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Traditional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7/03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crider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now see., C. C. Ri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now see, see what you have d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now see., C. C. Ri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A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now see, see what you have don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   </w:t>
      </w:r>
      <w:r>
        <w:rPr>
          <w:color w:val="000000"/>
        </w:rPr>
        <w:t>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you made me love you woman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                A7        E7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Now your man has Co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o I'm goin' away now ba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won't be back till f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'm goin' away now bab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I won't be back till fall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might find me a good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Might not be comin' back at al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now see, C. C. Ri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e now the moon is shining br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ell now see, C. C. Rider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e now the moon is shining bright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Just might find me that good gir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everything would be alright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4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ccrider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2----3----2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2----4----2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ccrider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ccrider.ram" TargetMode="External"/><Relationship Id="rId4" Type="http://schemas.openxmlformats.org/officeDocument/2006/relationships/hyperlink" Target="../../midi/ccrider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31:00Z</dcterms:created>
  <dc:creator>mat guzek</dc:creator>
  <dc:description/>
  <dc:language>en-US</dc:language>
  <cp:lastModifiedBy>mat guzek</cp:lastModifiedBy>
  <dcterms:modified xsi:type="dcterms:W3CDTF">2001-06-19T17:33:00Z</dcterms:modified>
  <cp:revision>1</cp:revision>
  <dc:subject/>
  <dc:title>C</dc:title>
</cp:coreProperties>
</file>