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China Cat Sunflower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Aoxomoxo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3/01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hinacat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Jerry 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hinacat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Bob 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ok for a while at the China Cat sunflow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oud walking jingle in the midnight su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pperdome bodhi drip a silver kimon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G                              F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ike a crazy quilt stargown through a dream like wi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hinacat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Verse Ending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         D               C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razy cat peekin' through a lace bandann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ike a one-eyed Cheshire, like a diamond-eye j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leaf of all colors plays a golden-string fidd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 a double-E waterfall over my b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hinacat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Verse Ending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         D               C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hinacat.htm" \l "J3"</w:instrText>
      </w:r>
      <w:r>
        <w:rPr>
          <w:rStyle w:val="InternetLink"/>
        </w:rPr>
        <w:fldChar w:fldCharType="separate"/>
      </w:r>
      <w:r>
        <w:rPr>
          <w:rStyle w:val="InternetLink"/>
        </w:rPr>
        <w:t>Bridge Sol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             B               A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ic book colors on a violin river Cryin' Leonard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ords from out a silk tromb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rang a silent bell, beneath a shower of pearl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the eagle-winged palace of the Queen Chine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Jerry 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31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chinacat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 xml:space="preserve">MIDI plays Jerry &amp; Bob tabs together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|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|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|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5----------3---5----|------5-----------5-----------5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3^5-------------|------------3^5--------3^5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3-----------------------|--3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hinacat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Bob's 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5">
        <w:r>
          <w:rPr>
            <w:rStyle w:val="InternetLink"/>
          </w:rPr>
          <w:t>RA Tab Support Audio (27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6">
        <w:r>
          <w:rPr>
            <w:rStyle w:val="InternetLink"/>
          </w:rPr>
          <w:t>MIDI Tab Support Audio (chinacat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 xml:space="preserve">MIDI plays Jerry &amp; Bob tabs together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|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12--13p12----------|--12h13--15--15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14--12--|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|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|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|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|-10--12--13----15--17--19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12--13p12----------|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14------|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|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|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|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|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12--13p12----------|--12h13--15--15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14--12--|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|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|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|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|-10--12--13----15--17--15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12--13p12----------|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14------|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|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|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|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hinacat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Verse En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7">
        <w:r>
          <w:rPr>
            <w:rStyle w:val="InternetLink"/>
          </w:rPr>
          <w:t>RA Tab Support Audio (51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8">
        <w:r>
          <w:rPr>
            <w:rStyle w:val="InternetLink"/>
          </w:rPr>
          <w:t>MIDI Tab Support Audio (chinaca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5h7-5---|-----5-7-|-7-7-7-7h8p7-------|-----7-5---5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8-|-5^8-----|-------------10--8-|-5-8-----8---8--5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|---------|-------------------|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|---------|-------------------|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|---------|-------------------|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|---------|-------------------|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|--------|----7-8p7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7-|-7h8-10-|-10-------10--8-10p8-7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7-7h9---|--------|-----------------------9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|--------|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|--------|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|--------|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C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|--------|----7-8p7-----8----10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7-|-7h8-10-|-10-------10--8----10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7-7h9---|--------|--------------9----11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|--------|--------------10---12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|--------|--------------10---12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|--------|--------------8----10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hinacat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Bridge So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9">
        <w:r>
          <w:rPr>
            <w:rStyle w:val="InternetLink"/>
          </w:rPr>
          <w:t>RA Tab Support Audio (50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10">
        <w:r>
          <w:rPr>
            <w:rStyle w:val="InternetLink"/>
          </w:rPr>
          <w:t>MIDI Tab Support Audio (chinaca3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t this point, the whole tune modulates from G to E.  Pl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ob's intro part starting on Fret 9 of the B str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|-----9-10p9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9----9-10-12-|-12---------12--10-12p10-9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9-9h11---11---------|----------------------------11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|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|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|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10--9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9-9-11-11-------11--9------9--11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12---------10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|-----------------------------|-----9-10p9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|------------9------9--10--12-|--12---------12--10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9h11-9-|--9--9--11-----11------------|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|-----------------------------|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|-----------------------------|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|-----------------------------|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12--10--9--------------------10--9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11--9--9--11--11---------11--9-----9h11--9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12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hinacat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is File contains merely an interpretation of the represented musical pie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 is not intended to replace any commercially available publishing, nor is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uaranteed to represent an exact transcription of any commercially or otherwise rele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ie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chinintj.ram" TargetMode="External"/><Relationship Id="rId4" Type="http://schemas.openxmlformats.org/officeDocument/2006/relationships/hyperlink" Target="../../midi/chinacat.mid" TargetMode="External"/><Relationship Id="rId5" Type="http://schemas.openxmlformats.org/officeDocument/2006/relationships/hyperlink" Target="../../rams/chinintb.ram" TargetMode="External"/><Relationship Id="rId6" Type="http://schemas.openxmlformats.org/officeDocument/2006/relationships/hyperlink" Target="../../midi/chinacat.mid" TargetMode="External"/><Relationship Id="rId7" Type="http://schemas.openxmlformats.org/officeDocument/2006/relationships/hyperlink" Target="../../rams/chinavrs.ram" TargetMode="External"/><Relationship Id="rId8" Type="http://schemas.openxmlformats.org/officeDocument/2006/relationships/hyperlink" Target="../../midi/chinaca2.mid" TargetMode="External"/><Relationship Id="rId9" Type="http://schemas.openxmlformats.org/officeDocument/2006/relationships/hyperlink" Target="../../rams/chinsolo.ram" TargetMode="External"/><Relationship Id="rId10" Type="http://schemas.openxmlformats.org/officeDocument/2006/relationships/hyperlink" Target="../../midi/chinaca3.mi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35:00Z</dcterms:created>
  <dc:creator>mat guzek</dc:creator>
  <dc:description/>
  <dc:language>en-US</dc:language>
  <cp:lastModifiedBy>mat guzek</cp:lastModifiedBy>
  <dcterms:modified xsi:type="dcterms:W3CDTF">2001-06-19T17:36:00Z</dcterms:modified>
  <cp:revision>1</cp:revision>
  <dc:subject/>
  <dc:title>China Cat Sunflower</dc:title>
</cp:coreProperties>
</file>