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old Rain &amp; Snow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teal Your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McGannahan/Skjellyfetti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2/1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StrongEmphasis"/>
          <w:color w:val="000000"/>
        </w:rPr>
        <w:t>This version follows the STEAL YOUR FACE version more closely than the original G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StrongEmphasis"/>
          <w:color w:val="000000"/>
        </w:rPr>
        <w:t>record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ldrain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         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 married me a wife, she's been trouble all my l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un me out in the cold rain and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             D                    E          D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in and snow-oh-oh-oh-oh-oh-oh-oh-oh-oh-oh-oh, run me out in the cold rain and s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she's coming down the stairs, combin' back her yellow ha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ain't goin be treated this ol'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ldrain.htm" \l "J2"</w:instrText>
      </w:r>
      <w:r>
        <w:rPr>
          <w:rStyle w:val="InternetLink"/>
        </w:rPr>
        <w:fldChar w:fldCharType="separate"/>
      </w:r>
      <w:r>
        <w:rPr>
          <w:rStyle w:val="InternetLink"/>
        </w:rPr>
        <w:t>Sol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she went up to her room where she sang her faithful tu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I'm goin where those chilly winds don`t blo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4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oldrain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D*       E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2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3--------0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2--------1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0--------------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0------------------2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0--0--2--0--4-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* (Listen to the tune for the number of stroke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1^2--0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2--0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3---0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ldra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So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5">
        <w:r>
          <w:rPr>
            <w:rStyle w:val="InternetLink"/>
          </w:rPr>
          <w:t>RA Tab Support Audio (3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6">
        <w:r>
          <w:rPr>
            <w:rStyle w:val="InternetLink"/>
          </w:rPr>
          <w:t>MIDI Tab Support Audio (coldrai2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7---------|----------|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7--9-----7--10--|-7--9--10-|-7--9--10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|----------|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|----------|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|----------|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|----------|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7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7--9--10-----10--9--7--9--10-|------------7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|------6--9-----9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|---9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|--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7-----------|--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6--9-----9--6--7--|------6--7--|-----6--7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9--------------------|---9--------|--9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|--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|------------|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6--7--9--7--6--9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9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12---------|------------|-----------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2--14----12--15--|-12--14--15-|-12--14--15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|------------|-----------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|------------|-----------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|------------|-----------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|------------|------------|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12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12-14--15-----15-14-12-14--15-|--------12--14--12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|-11--13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|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|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12--14--12---------|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11--13-------------11--14-|-11--13--14-|--11--13--1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|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|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|------------|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12----------12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11--13--14------14--11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oldrain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oldintr.ram" TargetMode="External"/><Relationship Id="rId4" Type="http://schemas.openxmlformats.org/officeDocument/2006/relationships/hyperlink" Target="../../midi/coldrain.mid" TargetMode="External"/><Relationship Id="rId5" Type="http://schemas.openxmlformats.org/officeDocument/2006/relationships/hyperlink" Target="../../rams/coldsolo.ram" TargetMode="External"/><Relationship Id="rId6" Type="http://schemas.openxmlformats.org/officeDocument/2006/relationships/hyperlink" Target="../../midi/coldrai2.mi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6:00Z</dcterms:created>
  <dc:creator>mat guzek</dc:creator>
  <dc:description/>
  <dc:language>en-US</dc:language>
  <cp:lastModifiedBy>mat guzek</cp:lastModifiedBy>
  <dcterms:modified xsi:type="dcterms:W3CDTF">2001-06-19T17:37:00Z</dcterms:modified>
  <cp:revision>1</cp:revision>
  <dc:subject/>
  <dc:title>Cold Rain &amp; Snow</dc:title>
</cp:coreProperties>
</file>