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omes A Tim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fle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3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mestim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Em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s a time when the blind-man takes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A     A/G#    A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ays "Don't you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B   E          Dm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make it somehow on the dreams you still believ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E              (Fm)  F#m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give it up, you got an empty c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F#m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E       Bm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en walking all morning went walking all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E                      G        D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`t see much difference between the dark and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E   Bm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feel the wind And I taste the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E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ver in my mind to cause so much p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s a time when the blind-man takes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ays "Don't you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make it somehow on the dreams you still believ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give it up, you got an empty c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om day to day just letting it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get so far away from how it feels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an't let go cause you're afraid to f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day may come when you can't feel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ords come out like an angry stre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hear yourself say things you could never m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you cool down you find your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got a lot of words you've got to stand beh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s a time when the blind-man takes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ays "Don't you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make it somehow on the dreams you still believ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give it up, you got an empty c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love can fil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omestim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A  Asus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12--14--15---------------------------12---------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12--14--15----14--15-------15--14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12--14--16---------------------------12---------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12--14--16----14--16-------16----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|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mestim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omestim.ram" TargetMode="External"/><Relationship Id="rId4" Type="http://schemas.openxmlformats.org/officeDocument/2006/relationships/hyperlink" Target="../../midi/comestim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8:00Z</dcterms:created>
  <dc:creator>mat guzek</dc:creator>
  <dc:description/>
  <dc:language>en-US</dc:language>
  <cp:lastModifiedBy>mat guzek</cp:lastModifiedBy>
  <dcterms:modified xsi:type="dcterms:W3CDTF">2001-06-19T17:39:00Z</dcterms:modified>
  <cp:revision>1</cp:revision>
  <dc:subject/>
  <dc:title>Comes A Time</dc:title>
</cp:coreProperties>
</file>