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osmic Charli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/Les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0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-&gt;  A slow bluesy f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smic Charlie how do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uckin' in style along the aven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m de dum de dooodley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G                D       A           A   G   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on home your mama's calling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alico, Kahlia, come tell me the ne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amity's waiting for a way to get to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sy red and electric bl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ought you a paddle for your paper cano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smic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dge 1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y you'll come back when you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         A        D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ever your airplane happens to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I'll be back here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E        A           Em        A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all depends on what's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ung up waiting for a windy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ite on ice since the first of Febru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ma keeps saying that the wind might blow 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standing here I say I just don't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w ones comin' as the old ones 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thing's moving here but much too slow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little bit quicker and we might have 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say "How do you do?" before we're left beh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#m  F#m  E    G      D  A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lio   pe   wail like a seaside z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#m       Bm       A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very last lately inquired about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           A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really very one or tw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         B           D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first you wanted, the last I kn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just wonder if you shouldn't fe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s concerned about the deep unre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very first word is "How do you do?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last "Go home your mama's callin' yo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G 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ling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erse J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G         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on home your mama's calling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smic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E7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on home your mama's calling yo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Say You'll Come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5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osmic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3---2------0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3----2----3-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4---2------0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4----2----4-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ay you'll come back when you 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ay be     I'll be   back here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0-2----3---2----0--0----2--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1^2-------------------------------1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ever your airplane happens to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smic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Ou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cosmic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8^9--9\7--5------------5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5--5--3\2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8^9--9\7--6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smic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osmicbr.ram" TargetMode="External"/><Relationship Id="rId4" Type="http://schemas.openxmlformats.org/officeDocument/2006/relationships/hyperlink" Target="../../midi/cosmic1.mid" TargetMode="External"/><Relationship Id="rId5" Type="http://schemas.openxmlformats.org/officeDocument/2006/relationships/hyperlink" Target="../../rams/cosmicen.ram" TargetMode="External"/><Relationship Id="rId6" Type="http://schemas.openxmlformats.org/officeDocument/2006/relationships/hyperlink" Target="../../midi/cosmic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9:00Z</dcterms:created>
  <dc:creator>mat guzek</dc:creator>
  <dc:description/>
  <dc:language>en-US</dc:language>
  <cp:lastModifiedBy>mat guzek</cp:lastModifiedBy>
  <dcterms:modified xsi:type="dcterms:W3CDTF">2001-06-19T17:40:00Z</dcterms:modified>
  <cp:revision>1</cp:revision>
  <dc:subject/>
  <dc:title>Cosmic Charlie</dc:title>
</cp:coreProperties>
</file>