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ream Puff Wa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an Francisco's Grateful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5/2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reampuf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G   D         C         Em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, no! She can't take your mind and lea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G    D       C           Em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know it's just another trick she's got up her slee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G          D          C     Em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't believe that she really wants you to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G          D     C      Em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fter all it's more than enough to pay for your l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G                       D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it a minute, watch what you're doin' with your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D                C      A    G D C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the endless ruins of the past must stay behi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e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, can't you see that you're killing each other's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, you're both out in the streets and you got no place to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r constant battes are getting to be a b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go somewhere else and continue your cream puff wa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1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reampuf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2--0--------2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0--3--------0--3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0--------0---------0-----------0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0--3------0--3-----3--0--3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reampuf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reampuf.ram" TargetMode="External"/><Relationship Id="rId4" Type="http://schemas.openxmlformats.org/officeDocument/2006/relationships/hyperlink" Target="../../midi/creampuf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0:00Z</dcterms:created>
  <dc:creator>mat guzek</dc:creator>
  <dc:description/>
  <dc:language>en-US</dc:language>
  <cp:lastModifiedBy>mat guzek</cp:lastModifiedBy>
  <dcterms:modified xsi:type="dcterms:W3CDTF">2001-06-19T17:41:00Z</dcterms:modified>
  <cp:revision>1</cp:revision>
  <dc:subject/>
  <dc:title>Cream Puff War</dc:title>
</cp:coreProperties>
</file>