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Cumberland Blues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Workingman's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/Les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0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mbrlan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Phil's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mbrlan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Jerry's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't stay much longer, Melin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sun is getting hi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't help you with your troub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you won't help with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              Bb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gotta get down, I gotta get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    A   Ab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ta get down to    to the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eep me up just one more n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't sleep here no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ttle Ben clock says quarter to eigh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ept me up 'till fou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gotta get down, I gotta get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 I can't work there no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lotta poor man make a five dollar b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l keep him happy all th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other fella's makin nothin' at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you can hear him c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Can I go, buddy, can I go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your shift at the min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ta get down to the Cumberland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otta get down to the Cumberland Mine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where I mainly spend my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ke good money, five dollars a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  C   Am7   C7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de anymore, I might move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tta poor man got the Cumberland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C         (SN BASS  F#^G  A  B  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can't win for los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G            (SN BASS  F#^G  G G#  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tta poor man got to walk the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to pay his union du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know now, I just don't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Am7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I'm goin' back aga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Phil's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mbrlnd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5---------5------------5--5--------5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5h7------5---7--------5--7--------5--7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mbrla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Jerry's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cmbrlnd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7p5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8--5--------------3--3-----3--5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3h5--5--------5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0--------0-----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0h2------0h2-----2-----2p0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3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3-----3------------3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5------5----3------5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3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mbrla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mbrphil.ram" TargetMode="External"/><Relationship Id="rId4" Type="http://schemas.openxmlformats.org/officeDocument/2006/relationships/hyperlink" Target="../../midi/cmbrlnd1.mid" TargetMode="External"/><Relationship Id="rId5" Type="http://schemas.openxmlformats.org/officeDocument/2006/relationships/hyperlink" Target="../../rams/cmbrjerr.ram" TargetMode="External"/><Relationship Id="rId6" Type="http://schemas.openxmlformats.org/officeDocument/2006/relationships/hyperlink" Target="../../midi/cmbrlnd2.m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1:00Z</dcterms:created>
  <dc:creator>mat guzek</dc:creator>
  <dc:description/>
  <dc:language>en-US</dc:language>
  <cp:lastModifiedBy>mat guzek</cp:lastModifiedBy>
  <dcterms:modified xsi:type="dcterms:W3CDTF">2001-06-19T17:42:00Z</dcterms:modified>
  <cp:revision>1</cp:revision>
  <dc:subject/>
  <dc:title>Cumberland Blues</dc:title>
</cp:coreProperties>
</file>