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Dark Hollow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Bear's Ch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Tradi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17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*  F#* G* A     E         A                    * SN B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d rather be in some dark hol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A         D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the sun don't ever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         A7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n to be at home alone and knowin' that you're g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          E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ould cause me to lose my m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*  F#*                                                 * SN B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*  A         E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blow your whistle freight t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    D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ke me far on down the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          A7   D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ing away, I'm leaving to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            E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in', but I ain't comin'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d rather be in some dark hol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the sun don't ever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n to be in some big ci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a small room, with you on my m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d rather be in some dark hol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the sun don't ever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n to see you another man’s darlin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o know that you’ll never be min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5:00Z</dcterms:created>
  <dc:creator>mat guzek</dc:creator>
  <dc:description/>
  <dc:language>en-US</dc:language>
  <cp:lastModifiedBy>mat guzek</cp:lastModifiedBy>
  <dcterms:modified xsi:type="dcterms:W3CDTF">2001-06-19T17:46:00Z</dcterms:modified>
  <cp:revision>1</cp:revision>
  <dc:subject/>
  <dc:title>Dark Hollow</dc:title>
</cp:coreProperties>
</file>