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Days Between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N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3/27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nks to Mark Takaro, whom I shamelessly stole this fr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aysbtwn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re were d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there were d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m                 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there were days betw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m              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ummer flies and August d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b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world grows dark and m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m                     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omes the shimmer of the mo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m               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on black infested tre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                        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singing man is at his s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                 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holy on their kne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                    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reckless are out wrec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                    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timid plead their ple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m               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No one knows much more of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b               F                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an anyone can see      anyone can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re were d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there were d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there were days besi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n phantom ships with phantom sai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et to sea on phantom ti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omes the lightning of the s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on bright unfocused ey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blue of yet another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 springtime wet with sigh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 hopeful candle ling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n the land of lullab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re headless horsemen van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ith wild and lonely cries     lonely c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re were d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there were d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there were days I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n all we ever wa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as to learn and love and g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Once we grew into our sh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e told them where to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alked halfway around the wor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on promise of the g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tood upon a mountain to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alked barefoot in the s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Gave the best we had to g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How much we'll never know    we'll never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re were d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there were d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there were days betw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olished like a golden bow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finest ever s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Hearts of Summer held in tru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till tender, young and gr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eft on shelves collecting du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not knowing what they m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Valentines of flesh and bl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s soft as velvet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hoping love would not forsa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days that lie between      lie betwee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31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daysbtwn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1-----1h3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1--3-----3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0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3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aysbtwn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daysbtwn.ram" TargetMode="External"/><Relationship Id="rId4" Type="http://schemas.openxmlformats.org/officeDocument/2006/relationships/hyperlink" Target="../../midi/daysbtwn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46:00Z</dcterms:created>
  <dc:creator>mat guzek</dc:creator>
  <dc:description/>
  <dc:language>en-US</dc:language>
  <cp:lastModifiedBy>mat guzek</cp:lastModifiedBy>
  <dcterms:modified xsi:type="dcterms:W3CDTF">2001-06-19T17:49:00Z</dcterms:modified>
  <cp:revision>1</cp:revision>
  <dc:subject/>
  <dc:title>Days Between</dc:title>
</cp:coreProperties>
</file>