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Deal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Garc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21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eal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eal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Ao Chord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C#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nce it costs a lot to w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E        D7     A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even more to lo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A   G# G 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and me bound to spend so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ond'rin' what to choo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C#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es to show, you don't ever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m        E                 D7            A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tch each card you play and play it sl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G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it until that deal come 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G       D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you let that deal go down, no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en gamblin' hereabou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ten good solid yea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I told you 'bout all that went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would burn off both of your e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es to show you don't ever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tch each card you play and play it sl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it until that deal come 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you let that deal go down, no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nce you poured the wine for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ightened up my sho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ate to leave you sittin' t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posin' lonesome blu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es to show you don't ever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tch each card you play and play it sl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it until that deal come 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you let that deal go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G         D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it until that deal come 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G       D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you let that deal go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it until that deal come 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you let that deal go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you let that deal go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you let that deal go dow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17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deal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2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2--2--4----4--2--2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4---0--3h4----------------------4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eal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Ao Ch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A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X   |   X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X   |  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eal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deal.ram" TargetMode="External"/><Relationship Id="rId4" Type="http://schemas.openxmlformats.org/officeDocument/2006/relationships/hyperlink" Target="../../midi/deal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0:00Z</dcterms:created>
  <dc:creator>mat guzek</dc:creator>
  <dc:description/>
  <dc:language>en-US</dc:language>
  <cp:lastModifiedBy>mat guzek</cp:lastModifiedBy>
  <dcterms:modified xsi:type="dcterms:W3CDTF">2001-06-19T17:50:00Z</dcterms:modified>
  <cp:revision>1</cp:revision>
  <dc:subject/>
  <dc:title>Deal</dc:title>
</cp:coreProperties>
</file>