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Dear Mr. Fantasy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Without A Net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Capaldi/Wood/Winwoo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7/12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earmrfa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F  C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                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ear Mr. Fantasy play us a tu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C                   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mething to make us all happ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o anything to keep us out of this gloom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ing a song, play guitar, make it snappy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are the one who makes us all gl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ut doing that, you break down in tear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Please don't be sad if it was a straight life you ha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 wouldn't have known you all these years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m     G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      D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 Ri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8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dearmrfa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3------3h5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3-4-5-----5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3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dearmrfa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dearmrfa.ram" TargetMode="External"/><Relationship Id="rId4" Type="http://schemas.openxmlformats.org/officeDocument/2006/relationships/hyperlink" Target="../../midi/dearmrfa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51:00Z</dcterms:created>
  <dc:creator>mat guzek</dc:creator>
  <dc:description/>
  <dc:language>en-US</dc:language>
  <cp:lastModifiedBy>mat guzek</cp:lastModifiedBy>
  <dcterms:modified xsi:type="dcterms:W3CDTF">2001-06-19T17:52:00Z</dcterms:modified>
  <cp:revision>1</cp:revision>
  <dc:subject/>
  <dc:title>Dear Mr</dc:title>
</cp:coreProperties>
</file>