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eath Don't Have No Mercy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Live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Dav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0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                     G    B7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' Know Death Don't Have No Mercy In This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A    D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Don't Have No Mercy In This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is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To Your House, You Know He Don't Take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In Bed This Morning, Children Find Your Mother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m                  G    B7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Death Don't Have No Mercy In This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Will Leave You Standing And Crying In This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Will Leave You Standing And Crying In This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is Land, Yeah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a! Come To Your House, Y' Know He Don't Stay 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' Look In Bed This Mor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ildren You Find That Your Brothers And Sisters Are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Death Don't Have No Mercy In This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Will Go In Any Family In This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Will Go In Any Family In This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To Your House, you know he don't take 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in the bed on the morning, Children Find That Your Family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Death Don't Have No Mercy In This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th Will Leave You Standing And Crying In This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is Land. Whoa! Come To Your Ho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' Know It Don't Stay Long, Y' Look In Bed This Mor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ildren Find That Your Brothers And Sisters Are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Death Don't, Death Don't Have No Mercy In This Lan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3:00Z</dcterms:created>
  <dc:creator>mat guzek</dc:creator>
  <dc:description/>
  <dc:language>en-US</dc:language>
  <cp:lastModifiedBy>mat guzek</cp:lastModifiedBy>
  <dcterms:modified xsi:type="dcterms:W3CDTF">2001-06-19T17:54:00Z</dcterms:modified>
  <cp:revision>1</cp:revision>
  <dc:subject/>
  <dc:title>Death Don't Have No Mercy</dc:title>
</cp:coreProperties>
</file>