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Dire Wolf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Reckon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3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irewolf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timbers to Fennari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Bb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olves are running rou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inter was so hard and c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roze ten feet 'neath the g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          C* C   F      C no E on the 4th st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F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t down to my supp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Bb     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'Twas a bottle of red whisk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said my prayers and went to b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C         C/B C/Bb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's the last they saw of   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 Bass  C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 Bb   Am (Chord)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When I         awoke, the Dire Wol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       Bb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x hundred pounds of s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s grinning at my wind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 I said was "Come on in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>F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C          E7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F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Wolf came in, I got my card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 sat down for a g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ut my deck to the Queen of Spad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e cards were all the sa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 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backwash of Fennari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black and bloody mi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Dire Wolf collects his du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ile the boys sing 'round the fi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murder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, no, no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beg of you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, don't murder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irewolf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Outro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3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direwlf1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3-------3--|--5-3----5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-1-0------0----------|------5-----5--3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2-0--0---1^4----|-----------------5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0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2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3----------|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2-0------0-----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1^2-----2p0-----|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3--|---3-3--2--0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------------3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irewolf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Ou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direwlf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0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0--1--0--1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0----0-2----------0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0-2-3-------------------2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3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3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irewolf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direintr.ram" TargetMode="External"/><Relationship Id="rId4" Type="http://schemas.openxmlformats.org/officeDocument/2006/relationships/hyperlink" Target="../../midi/direwlf1.mid" TargetMode="External"/><Relationship Id="rId5" Type="http://schemas.openxmlformats.org/officeDocument/2006/relationships/hyperlink" Target="../../rams/direoutr.ram" TargetMode="External"/><Relationship Id="rId6" Type="http://schemas.openxmlformats.org/officeDocument/2006/relationships/hyperlink" Target="../../midi/direwlf2.m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4:00Z</dcterms:created>
  <dc:creator>mat guzek</dc:creator>
  <dc:description/>
  <dc:language>en-US</dc:language>
  <cp:lastModifiedBy>mat guzek</cp:lastModifiedBy>
  <dcterms:modified xsi:type="dcterms:W3CDTF">2001-06-19T17:55:00Z</dcterms:modified>
  <cp:revision>1</cp:revision>
  <dc:subject/>
  <dc:title>Dire Wolf</dc:title>
</cp:coreProperties>
</file>