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Doin' That Rag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oxomoxo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5/0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ro:            D     F       C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A     D       G                      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C        G              D     F      C                       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tting in Mangrove Valley chasing light beams, everything wanders from baby to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C     G               D   F    C                       [C][B]   [A]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by, baby, pretty young on Tuesday, old like a rum drinkin' de-mon   at    t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by, baby, Tell me what's the mat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y, why, tell me what’s your why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me why will you never com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            [C]  [B] [A]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me what’s your reason if you’ve got   a   good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F       C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where I go, the people all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D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one’s doin’ that rag            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C           G             D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my line and go fishing for a Tues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    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take my supper, eat it down by the s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C            G          D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ave my baby twenty, forty good reas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            [C][B] [A]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uldn’t find any better ones in the morning at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in gonna come, but the rain gonna go, you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eppin’ off sharply from the rank and f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wful cold and dark like a dunge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[C]   [B]  [A]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get a little bit dark ‘fore th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F          C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ipsters, tripsters, real cool chickst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         F#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one’s doin’ that r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        A          E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ipsters, tripsters, real cool chickst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         F#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one’s doin’ that r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                E           B             F#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needn’t gild the lily, offer jewels to the suns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C#     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 one is watching or standing in your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E           B            F#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sh your lonely feet in the river in the morn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 [E] [D#] [C#]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thing promised is delivered to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’t neglect to pick up what your shar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the winter birds are wingin’ home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#m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y, love, go and look aroun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        [E]  [D#] [C#]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thing out there you haven’t seen be   fore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          A             E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de in the water, you’ll never get w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#      F#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you keep on doin’ that rag   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E             B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-eyed jacks and the deuces are wi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E                        C#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aces are crawling up and down your slee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E    B    F#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back here baby Loui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                       [E]  [D#][C#]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ell me the name of the game that you p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D#m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s it all fall down, is it all go under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5:00Z</dcterms:created>
  <dc:creator>mat guzek</dc:creator>
  <dc:description/>
  <dc:language>en-US</dc:language>
  <cp:lastModifiedBy>mat guzek</cp:lastModifiedBy>
  <dcterms:modified xsi:type="dcterms:W3CDTF">2001-06-19T17:56:00Z</dcterms:modified>
  <cp:revision>1</cp:revision>
  <dc:subject/>
  <dc:title>Doin' That Rag</dc:title>
</cp:coreProperties>
</file>