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Don't Think Twice, It's All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Dyla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7/20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G               D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ain't no use to sit and wonder why, ba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f’n you don't know by 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G               D              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' it ain't no use to sit and wonder why, ba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’ll never do someh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G                    G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when your rooster crows at the break of da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       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ook out your window and I’ll be go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D             Em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're the reason why I'm travelin' o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D               G              C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think twice, it's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ain't no use in turnin' on your light, ba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light that I never knowe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' it ain't no use in turnin, on your light, bab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on the dark side of the ro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ill I wish there was somethin' you’d do or s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o try and make me change my mind and st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 never did too much talkin' any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think twice, it's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ain't no use in callin' out my name, g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ke you never done befo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ain't no use in callin' out my name, g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an't hear you anymor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a-thinkin' and a-wonderin' as I’m walkin’ down the ro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once loved a woman, a child I'm to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give her my heart but she wanted my sou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think twice, it's all right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 long honey ba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re I'm bound I can't te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good-bye's just too good a word, ga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 I'll just say fare thee w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w, I ain't sayin' you treated me unki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could have done better but I don't min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just sorta wasted my precious ti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think twice, It's all right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6:00Z</dcterms:created>
  <dc:creator>mat guzek</dc:creator>
  <dc:description/>
  <dc:language>en-US</dc:language>
  <cp:lastModifiedBy>mat guzek</cp:lastModifiedBy>
  <dcterms:modified xsi:type="dcterms:W3CDTF">2001-06-19T17:58:00Z</dcterms:modified>
  <cp:revision>1</cp:revision>
  <dc:subject/>
  <dc:title>Don't Think Twice, It's All Right</dc:title>
</cp:coreProperties>
</file>