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Dupree's Diamond Blues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oxomoxo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11/1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color w:val="000000"/>
        </w:rPr>
        <w:t>This version more closely follows the version played during the early 1980's conce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color w:val="000000"/>
        </w:rPr>
        <w:t>revival o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color w:val="000000"/>
        </w:rPr>
        <w:t>this song.   The original key was 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StrongEmphasis"/>
          <w:color w:val="000000"/>
        </w:rPr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upree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pree's Diamond 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7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was just a little young bo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pa said son, you'll never get f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7                      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you the reason, if you wanna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use child of m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m7         Am-13 D-E-F#-G*  (S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re isn't really very far to g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, baby baby wants a gold diamond r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ants it more than any old thing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when I get those jelly-roll blue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y I go and get anything in this world for you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wn to the jewelry store packin' a gu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ys, "Wrap it up I think I'll take this on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"A thousand dollars please," the jewelry man sai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pree said, "I'll pay this one off to you in lea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     *(G) (D)    C  G      * These chords are option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you know son, you just can't fig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Am                   G    D    C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rst thing you know you're gonna to pull that trig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(SN BASS)  G  F#   F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's no wonder, your reason goes 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m              D            G       C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elly-roll will drive you so m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dge said, "Son, it's gonna cost you some tim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pree said, "Judge you know that crossed my min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dge said, "Fact it's gonna cost you your lif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pree said, "Judge you know that seems to me to be about right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by baby you gonna lose her sweet 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pree come out with a losin' ha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by's gonna weep it up for a whil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n go out and find another sweet man's gonna treat her with styl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dge said, "Son, I know your baby w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that's a secret I can never tell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upree said, "Judge well it's well understo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you got to admit that sweet Jelly's so good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you know son, you just can't figu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rst thing you know you're gonna to pull that trigg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's no wonder, your reason goes 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elly-roll will drive you so m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ame old story and I know it's been t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like Jelly Jelly, some like g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ny a man's done a terrible 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to get, baby a shinin' diamond ring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52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duprees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2-----2--2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2-----2--------|--2--3--2--3--0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^3--2--1--0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2--2--3--2--|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3--3--3--3--|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2--2--2--2--|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0--0--0--0--|--------2-----0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h2h4---------------|-----2-----2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--3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2-----2--2--|--------------2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2-----2--------|--2--3--2--3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2^3--2--1--0-----------------|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2--2--3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3--3--3--3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2--2--2--2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0--0--0--0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0h2h3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|-------------|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1-|-----------1-|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0----|--------0----|-------------0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2-------|-2---1-------|-1---0--2--4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|-------------|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|-------------|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upree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upintro.ram" TargetMode="External"/><Relationship Id="rId4" Type="http://schemas.openxmlformats.org/officeDocument/2006/relationships/hyperlink" Target="../../midi/duprees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8:00Z</dcterms:created>
  <dc:creator>mat guzek</dc:creator>
  <dc:description/>
  <dc:language>en-US</dc:language>
  <cp:lastModifiedBy>mat guzek</cp:lastModifiedBy>
  <dcterms:modified xsi:type="dcterms:W3CDTF">2001-06-19T17:59:00Z</dcterms:modified>
  <cp:revision>1</cp:revision>
  <dc:subject/>
  <dc:title>Dupree's Diamond Blues</dc:title>
</cp:coreProperties>
</file>