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Easy Wind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Workingman's De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Hunt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4/18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easywind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ro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been balling a shiny black steel jack-hamm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een chippin' up rocks for the great highwa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7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'll live five years if I take my ti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allin' that jack and a drinkin' my wi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7 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been chippin' them rocks from dawn till doo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ile my rider hide my bottle in the other roo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octor say better stop ballin' that jack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f I live five years I gonna bust my back, yes I wi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easywind.htm" \l "J2"</w:instrText>
      </w:r>
      <w:r>
        <w:rPr>
          <w:rStyle w:val="InternetLink"/>
        </w:rPr>
        <w:fldChar w:fldCharType="separate"/>
      </w:r>
      <w:r>
        <w:rPr>
          <w:rStyle w:val="InternetLink"/>
        </w:rPr>
        <w:t>Chorus Intro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7                  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asy wind cross the Bayou to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ause there's a whole lotta women, mam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ut in red on the streets tod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the river keeps a talkin'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A     C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ut you never heard a word it sai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easywind.htm" \l "J3"</w:instrText>
      </w:r>
      <w:r>
        <w:rPr>
          <w:rStyle w:val="InternetLink"/>
        </w:rPr>
        <w:fldChar w:fldCharType="separate"/>
      </w:r>
      <w:r>
        <w:rPr>
          <w:rStyle w:val="InternetLink"/>
        </w:rPr>
        <w:t>Chorus Outro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tta find a woman be good to 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on't hide my liquor try to serve me te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ause I'm a stone jack baller and my heart is tru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I'll give everything that I got to you, yes I wi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asy wind going cross the Bayou to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re's a whole lotta wome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ut in red on the streets tod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the rivers keep a talkin'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ut you never heard a word it said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In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3">
        <w:r>
          <w:rPr>
            <w:rStyle w:val="InternetLink"/>
          </w:rPr>
          <w:t>RA Tab Support Audio (13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4">
        <w:r>
          <w:rPr>
            <w:rStyle w:val="InternetLink"/>
          </w:rPr>
          <w:t>MIDI Tab Support Audio (ezwind1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2--------2--------2--------2--------2---2-----2-2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2--------5--5-----4--4-----3--3-----2--2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0---------------------------------------------0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easywind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Chorus In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5">
        <w:r>
          <w:rPr>
            <w:rStyle w:val="InternetLink"/>
          </w:rPr>
          <w:t>RA Tab Support Audio (10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6">
        <w:r>
          <w:rPr>
            <w:rStyle w:val="InternetLink"/>
          </w:rPr>
          <w:t>MIDI Tab Support Audio (ezwind2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3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-----------2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-----2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5^7---7p5--7p5-----5--5------0---2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7--------7-------0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easywind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Chorus Ou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7">
        <w:r>
          <w:rPr>
            <w:rStyle w:val="InternetLink"/>
          </w:rPr>
          <w:t>RA Tab Support Audio (10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8">
        <w:r>
          <w:rPr>
            <w:rStyle w:val="InternetLink"/>
          </w:rPr>
          <w:t>MIDI Tab Support Audio (ezwind3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E            A            A#o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5p3-----5----5p3-----5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3^4-------4------------4------4--4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A#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|---|---|---|---|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|   |   |   |   |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|---|---|---|---|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|   |   X   |   X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|---|---|---|---|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|   |   |   X   |   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|---|---|---|---|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|   |   |   |   |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|---|---|---|---|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easywind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This File contains merely an interpretation of the represented musical piece.</w:t>
        <w:br/>
        <w:t>It is not intended to replace any commercially available publishing, nor is it</w:t>
        <w:br/>
        <w:t>guaranteed to represent an exact transcription of any commercially or otherwise released</w:t>
        <w:br/>
        <w:t>piece.</w:t>
        <w:br/>
        <w:br/>
        <w:t>Ed Bick's Tab Archive, 1997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../rams/ezwind1.ram" TargetMode="External"/><Relationship Id="rId4" Type="http://schemas.openxmlformats.org/officeDocument/2006/relationships/hyperlink" Target="../../midi/ezwind1.mid" TargetMode="External"/><Relationship Id="rId5" Type="http://schemas.openxmlformats.org/officeDocument/2006/relationships/hyperlink" Target="../../rams/ezwind2.ram" TargetMode="External"/><Relationship Id="rId6" Type="http://schemas.openxmlformats.org/officeDocument/2006/relationships/hyperlink" Target="../../midi/ezwind2.mid" TargetMode="External"/><Relationship Id="rId7" Type="http://schemas.openxmlformats.org/officeDocument/2006/relationships/hyperlink" Target="../../rams/ezwind3.ram" TargetMode="External"/><Relationship Id="rId8" Type="http://schemas.openxmlformats.org/officeDocument/2006/relationships/hyperlink" Target="../../midi/ezwind3.mi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59:00Z</dcterms:created>
  <dc:creator>mat guzek</dc:creator>
  <dc:description/>
  <dc:language>en-US</dc:language>
  <cp:lastModifiedBy>mat guzek</cp:lastModifiedBy>
  <dcterms:modified xsi:type="dcterms:W3CDTF">2001-06-19T18:00:00Z</dcterms:modified>
  <cp:revision>1</cp:revision>
  <dc:subject/>
  <dc:title>Easy Wind</dc:title>
</cp:coreProperties>
</file>