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Eleven, Th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Live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Hunter/Lesh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07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igh green chilly winds and windy vi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loops around the twining shafts of laven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A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y're crawling to the s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onder who will water all the children of the gard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y sigh about the barren lack of rai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                 B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roop so hungry 'neath the sky.  Ahhhh-Ayy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nderfoot the ground is patc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#m              A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climbing arms of ivy wrapped around the manzani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ark and shiny in the bree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liam Tell has stretched his b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G#m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ill it won't stretch no further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   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/or it may require a ch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#m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 hasn't come bef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am on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ansition (mostly Phil)   B  D  E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D   E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leven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Jerry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H4"/>
        <w:rPr>
          <w:color w:val="000000"/>
        </w:rPr>
      </w:pPr>
      <w:r>
        <w:rPr>
          <w:color w:val="000000"/>
        </w:rPr>
        <w:t>Now, here's the thing. This still varies a bit from Robert Hunter's listing. But it's as close to the Live Dead version as I could decip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 D       E    D       A      D   E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 more time to tell how, this is the season of wh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            D          E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Eight sided whispering Hallelujah Hatric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A    D    E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 is the time of returning with thought Jewe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D   E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lished and gleam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         D              E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Six proud walkers on the jingle bell rainbow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    D      E       D         A   D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s the time past believing the child has relinqui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re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         D           E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Five men writing with fingers of gol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D       E    D      A            D              E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 is the test of the boomera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Four girls waiting in the foreign domini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D            E                 D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ssed         in the     night             of redeem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riding in the whalebelly Fade Away in the moonligh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                D             E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sink beneath the waters to the coral sands below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Jerry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44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eleven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7p6h7p6h7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5p4h5p4h5---7p6h7p6h7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10p9h10p9h10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7p6h7p6h7----9p8h9p8h9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leve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s File contains merely an interpretation of the represented musical pie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is not intended to replace any commercially available publishing, nor i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uaranteed to represent an exact transcription of any commercially or otherwise rele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ie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eleven.ram" TargetMode="External"/><Relationship Id="rId4" Type="http://schemas.openxmlformats.org/officeDocument/2006/relationships/hyperlink" Target="../../midi/eleven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01:00Z</dcterms:created>
  <dc:creator>mat guzek</dc:creator>
  <dc:description/>
  <dc:language>en-US</dc:language>
  <cp:lastModifiedBy>mat guzek</cp:lastModifiedBy>
  <dcterms:modified xsi:type="dcterms:W3CDTF">2001-06-19T18:02:00Z</dcterms:modified>
  <cp:revision>1</cp:revision>
  <dc:subject/>
  <dc:title>Eleven, The</dc:title>
</cp:coreProperties>
</file>