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El Paso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Steal Your F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Robbin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6/03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lpaso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ut in the West Texas town of El Pa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fell in love with a Mexican gir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ighttime would find me in Rose's Canti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    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usic would play and Felina would whir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lacker then night were the eyes of Feli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cked and evil while casting a sp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y love was strong for this Mexican maid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as in love, but in vain I could t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     C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e night a wild young cowboy came 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C          D     Dsus4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ld as the West Texas win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ashing and daring, a drink he was shar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th wicked Felina, the girl that I lo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 in an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hallenged his right for the love of this maide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wn went his hand for the gun that he w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y challenge was answered, in less than a heartbe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handsome young stranger lay dead on the flo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for a moment I stood there in silen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ocked by the foul and evil deed I had d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ny thoughts ran through my mind as I stood ther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had but one chance and that was to ru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ut through the back door of Rose's I r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ut where the horses were tied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picked a good one; he looked like he could ru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Up on his back and away I did r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as fast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ould from the West Texas town of El Pas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ut thru the badlands of New Mexic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ack in El Paso my life would be worthles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verything's gone in life nothing is lef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it's been so long since I've seen the young maid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y love is stronger than my fear of dea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saddled up and away I did go, riding alone in the dark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ybe tomorrow a bullet may find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night nothing's worse than this pain in my hea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as last 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am on the hill overlooking El Pas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an see Rose's Cantina bel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y love is strong and it pushes me onwar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wn off the hill to Felina I 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ff to my right I see five mounted cowboy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ff to my left ride a dozen or m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outing and shooting; I can't let them catch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ve got to make it to Rose's back do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mething is dreadfully wrong for I fe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deep burning pain in my 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's getting harder to stay in the sadd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getting weary, unable to r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my love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elina is strong and I rise where I've falle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ough I am weary, I can't stop to re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see the white puff of smoke from the rif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feel the bullet go deep in my che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rom out of nowhere, Felina has found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Kissing my cheek as she kneels by my s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radled by two loving arms that I'll die f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e little kiss and Felina goodby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38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elpaso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2---2---2------2---2---2-------2--2--2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3---3---3------3---3---3-------3--3--3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2---2---2------2---2---2-------2--2--2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0--0---0---0------0---0---0----0--0--0--0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0--0--0--2--4----------------0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2---2---2------2---2---2-------2--2--2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3---3---3------3---3---3-------3--3--3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2---2---2------2---2---2-------2--2--2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0--0---0---0------0---0---0----0--0--0--0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0--2--4----------------0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2---2---2------2---2---2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3---3---3------3---3---3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2---2---2------2---2---2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0--0---0---0------0---0---0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0--2--4----------------0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Out in the    West Tex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0--0--0------0--0--0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0--0--0------0--0--0-------2--2--2-----2--2--2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0--0--0------0--0--0-------0--0--0-----0--0--0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2--2--2------2--2--2-------2--2--2-----2--2--2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2--2--2------2--2--2----0--0--0--0-----0--0--0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0--0--0--0---0--0--0--0----------------0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Town of El   Paso          I fell in   love with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2---2---2------2---2---2-------2--2--2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3---3---3------3---3---3-------3--3--3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2---2---2------2---2---2-------2--2--2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0--0---0---0------0---0---0----0--0--0--0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0---2---4------------------0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Mex i  can   gir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lpaso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elpaso.ram" TargetMode="External"/><Relationship Id="rId4" Type="http://schemas.openxmlformats.org/officeDocument/2006/relationships/hyperlink" Target="../../midi/elpaso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00:00Z</dcterms:created>
  <dc:creator>mat guzek</dc:creator>
  <dc:description/>
  <dc:language>en-US</dc:language>
  <cp:lastModifiedBy>mat guzek</cp:lastModifiedBy>
  <dcterms:modified xsi:type="dcterms:W3CDTF">2001-06-19T18:01:00Z</dcterms:modified>
  <cp:revision>1</cp:revision>
  <dc:subject/>
  <dc:title>El Paso</dc:title>
</cp:coreProperties>
</file>