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Estimated Prophet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Terrapin St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Weir/Barlow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3/25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stprpht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Bob 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stprpht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Jerry 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stprpht.htm" \l "J3"</w:instrText>
      </w:r>
      <w:r>
        <w:rPr>
          <w:rStyle w:val="InternetLink"/>
        </w:rPr>
        <w:fldChar w:fldCharType="separate"/>
      </w:r>
      <w:r>
        <w:rPr>
          <w:rStyle w:val="InternetLink"/>
        </w:rPr>
        <w:t>Bob During The Verse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                                      B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time coming, anyday, don't worry about me,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                                       B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en so long I felt this way, I'm in no hurry,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                                            B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inbows and down that highway where ocean breezes b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                                            B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time coming, voices saying they tell me where to 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stprpht.htm" \l "J4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se Ending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                                            B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worry about me, nah nah, don't worry about me,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                                      B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'm in no hurry, nah, nah nah, I know where to 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stprpht.htm" \l "J5"</w:instrText>
      </w:r>
      <w:r>
        <w:rPr>
          <w:rStyle w:val="InternetLink"/>
        </w:rPr>
        <w:fldChar w:fldCharType="separate"/>
      </w:r>
      <w:r>
        <w:rPr>
          <w:rStyle w:val="InternetLink"/>
        </w:rPr>
        <w:t>Chorus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         C              G              F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lifornia, preaching on the burning sh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               C               G           F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lifornia, I'll be knocking on the golden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      C             G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ke an angel, standing in a shaft of 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G           C              G       F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sing up to paradise, I know I'm gonna sh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time coming, anyday, don't worry about me,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's gonna be just like they say, them voices tell me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ems so long I felt this way and time sure passin' s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ill I know I lead the way, they tell me where I 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worry about me, no no no, don't worry about me,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'm in no hurry, no no no, I know where to 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lifornia, a prophet on the burning sh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lifornia, I'll be knocking on the golden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ke an angel, standing in a shaft of 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sing up to paradise, I know I'm gonna sh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                  C    G    F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've all been asleep, you would not believ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                                  C     G    F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m voices tellin' me, you will soon receiv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                    C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andin' on the beach, the sea will part befor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          F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Fire wheel burning in the air!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             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will follow me and we will ride to glo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           F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way up, the middle of the air!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stprpht.htm" \l "J6"</w:instrText>
      </w:r>
      <w:r>
        <w:rPr>
          <w:rStyle w:val="InternetLink"/>
        </w:rPr>
        <w:fldChar w:fldCharType="separate"/>
      </w:r>
      <w:r>
        <w:rPr>
          <w:rStyle w:val="InternetLink"/>
        </w:rPr>
        <w:t>Break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m          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I'll call down thunder and speak the s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m 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my work fills the sky with fl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m     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might and glory gonna be my 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m                        F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men gonna light my 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Dm  Am  Cm  Gm  Bbm   Ab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time coming, anyday, don't worry about me,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's gonna be just like they say, them voices tell me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ems so long I felt this way and time sure passin' s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time coming, anyday, don't worry about me,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worry about me, no no no, don't worry about me,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'm in no hurry, no no no, don't worry about me, n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Bob 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35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estimat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 xml:space="preserve">MIDI file both B&amp;J parts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2---1---2--2-----2--2--5--4--2--2--0--2---2--2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2---2---2--2-----2--2--2--2--2--2--0--2---2--2---2-2-3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2---1---2--2-----2--2--2--2--2--2--1--2---2--2---2-2---4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4---3---4--4-----4--4--2--2--4--4--2--4---4--4---4-4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4-------4--4-----4--4--4--4--4--4--2--4---4--4---4-4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2-------2--2-----2--2--2--2--2--2--0--2---2--2---2-2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stprph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Jerry 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15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estimat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 xml:space="preserve">MIDI file both B&amp;J parts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2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4---2-------4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2--4----------------4------2--4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2---5-----------------------------------5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stprph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Bob During The Ver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7">
        <w:r>
          <w:rPr>
            <w:rStyle w:val="InternetLink"/>
          </w:rPr>
          <w:t>RA Tab Support Audio (2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8">
        <w:r>
          <w:rPr>
            <w:rStyle w:val="InternetLink"/>
          </w:rPr>
          <w:t>MIDI Tab Support Audio (estimat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2------2--2---2----2--2---2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2------2--2---2----2--2---2-----2-2-3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2------2--2---2----2--2---2-----2-2---4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4------4--4---4----4--4---4-----4-4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4------4--4---4----4--4---4-----4-4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2------2--2---2----2--2---2-----2-2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stprph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Verse En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9">
        <w:r>
          <w:rPr>
            <w:rStyle w:val="InternetLink"/>
          </w:rPr>
          <w:t>RA Tab Support Audio (29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10">
        <w:r>
          <w:rPr>
            <w:rStyle w:val="InternetLink"/>
          </w:rPr>
          <w:t>MIDI Tab Support Audio (estimat3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o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2---1---2--2-----2--2--5--4--2--2--0--2---2--2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2---2---2--2-----2--2--2--2--2--2--0--2---2--2---2-2-3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2---1---2--2-----2--2--2--2--2--2--1--2---2--2---2-2---4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4---3---4--4-----4--4--2--2--4--4--2--4---4--4---4-4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4-------4--4-----4--4--4--4--4--4--2--4---4--4---4-4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2-------2--2-----2--2--2--2--2--2--0--2---2--2---2-2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er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2-4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2-2-0-2-0-2-----2-2-0-2-0-2-5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stprph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Chor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11">
        <w:r>
          <w:rPr>
            <w:rStyle w:val="InternetLink"/>
          </w:rPr>
          <w:t>RA Tab Support Audio (27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12">
        <w:r>
          <w:rPr>
            <w:rStyle w:val="InternetLink"/>
          </w:rPr>
          <w:t>MIDI Tab Support Audio (estimat4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 xml:space="preserve">MIDI includes chords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RA Tab Support Audio (12K)</w:t>
        </w:r>
      </w:hyperlink>
      <w:r>
        <w:rPr>
          <w:color w:val="000000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               C   G          F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10^12--10-----13-------10^12----10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12----------------12----12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stprph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Bre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14">
        <w:r>
          <w:rPr>
            <w:rStyle w:val="InternetLink"/>
          </w:rPr>
          <w:t>RA Tab Support Audio (25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15">
        <w:r>
          <w:rPr>
            <w:rStyle w:val="InternetLink"/>
          </w:rPr>
          <w:t>MIDI Tab Support Audio (estimat5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 xml:space="preserve">MIDI file includes chords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our times               1st 3 times     Last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m                       E7              F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|------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|------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|----------------|----------------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|----------------|--------------2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5-5-3-5---3-5-5-3-2---|---7-7-5-7-5-7--|---0--3--0--4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5-|----------------|-1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RA Tab Support Audio (33K)</w:t>
        </w:r>
      </w:hyperlink>
      <w:r>
        <w:rPr>
          <w:color w:val="000000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m      Dm    Am      Cm  Gm    Bbm  Fm    Ab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|------------|----------|-------4-3-4---4-3-4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|------------|----------|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12-10-|-------10-8-|-----8-6--|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9-12-------|--7-10------|-5-8------|3-6-3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|------------|----------|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|------------|----------|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stprph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estimb1.ram" TargetMode="External"/><Relationship Id="rId4" Type="http://schemas.openxmlformats.org/officeDocument/2006/relationships/hyperlink" Target="../../midi/estimat1.mid" TargetMode="External"/><Relationship Id="rId5" Type="http://schemas.openxmlformats.org/officeDocument/2006/relationships/hyperlink" Target="../../rams/estimj1.ram" TargetMode="External"/><Relationship Id="rId6" Type="http://schemas.openxmlformats.org/officeDocument/2006/relationships/hyperlink" Target="../../midi/estimat1.mid" TargetMode="External"/><Relationship Id="rId7" Type="http://schemas.openxmlformats.org/officeDocument/2006/relationships/hyperlink" Target="../../rams/estimb2.ram" TargetMode="External"/><Relationship Id="rId8" Type="http://schemas.openxmlformats.org/officeDocument/2006/relationships/hyperlink" Target="../../midi/estimat2.mid" TargetMode="External"/><Relationship Id="rId9" Type="http://schemas.openxmlformats.org/officeDocument/2006/relationships/hyperlink" Target="../../rams/estimj2.ram" TargetMode="External"/><Relationship Id="rId10" Type="http://schemas.openxmlformats.org/officeDocument/2006/relationships/hyperlink" Target="../../midi/estimat3.mid" TargetMode="External"/><Relationship Id="rId11" Type="http://schemas.openxmlformats.org/officeDocument/2006/relationships/hyperlink" Target="../../rams/estimb3.ram" TargetMode="External"/><Relationship Id="rId12" Type="http://schemas.openxmlformats.org/officeDocument/2006/relationships/hyperlink" Target="../../midi/estimat4.mid" TargetMode="External"/><Relationship Id="rId13" Type="http://schemas.openxmlformats.org/officeDocument/2006/relationships/hyperlink" Target="../../rams/estimj3.ram" TargetMode="External"/><Relationship Id="rId14" Type="http://schemas.openxmlformats.org/officeDocument/2006/relationships/hyperlink" Target="../../rams/estimj4.ram" TargetMode="External"/><Relationship Id="rId15" Type="http://schemas.openxmlformats.org/officeDocument/2006/relationships/hyperlink" Target="../../midi/estimat5.mid" TargetMode="External"/><Relationship Id="rId16" Type="http://schemas.openxmlformats.org/officeDocument/2006/relationships/hyperlink" Target="../../rams/estimj5.ra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02:00Z</dcterms:created>
  <dc:creator>mat guzek</dc:creator>
  <dc:description/>
  <dc:language>en-US</dc:language>
  <cp:lastModifiedBy>mat guzek</cp:lastModifiedBy>
  <dcterms:modified xsi:type="dcterms:W3CDTF">2001-06-19T18:03:00Z</dcterms:modified>
  <cp:revision>1</cp:revision>
  <dc:subject/>
  <dc:title>Estimated Prophet</dc:title>
</cp:coreProperties>
</file>