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Eyes Of The World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Wake Of The Fl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2/16/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yeswrld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yeswrld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A Common Intro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7   B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7              A           Emaj7  A  Emaj7   Bm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ght outside this lazy summer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7                           A              Emaj7    A  Emaj7  B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ain’t got time to call your soul a critic,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C#m      B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ght outside the lazy gate of winter’s summer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            B                  D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onderin’ where the nut-thatch winter’s wings a mile lo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             A    Emaj7   A  Emaj7   A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carried the bird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   C                       G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ke up to find out that you are the eyes of the wor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                          C                             G    C   C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the heart has its beaches, its homelands and thoughts of its 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   C                     G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ke now, discover, that you are the song that morning brin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                          C                           D  Dsus4 D  B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the heart has its seasons, its evenings and songs of its 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maj7                A                    Emaj7  A  Emaj7   B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comes a redeemer and he slowly too fades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Emaj7             A                           Emaj7   A   Emaj7  B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follows a wagon behind him that’s loaded with c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                         C#m                    B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seeds that were silent all burst into bloom and decay-  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maj7                     A                         Emaj7   A   Emaj7   A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night comes so quiet it’s close on the heels of the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7                    A                  Emaj7  A  Emaj7  B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times we live no particular way but our 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7                   A                        Emaj7   A   Emaj7  Bm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times we visit your country and live in your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C#m     B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times we ride on your horses, sometimes we walk al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aj7                       A                          Emaj7   A   Emaj7   A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times the songs that we hear are just songs of our ow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22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eyeswrld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7--7---7--7----5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9--9---7--7----5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8--8---8--8----6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9--9---9--9----7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7--7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yeswrl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A Common Intro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MIDI Tab Support Audio (eyes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8--6--5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5-------------7--7--5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5^7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7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yeswrl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eyeswrld.ram" TargetMode="External"/><Relationship Id="rId4" Type="http://schemas.openxmlformats.org/officeDocument/2006/relationships/hyperlink" Target="../../midi/eyeswrld.mid" TargetMode="External"/><Relationship Id="rId5" Type="http://schemas.openxmlformats.org/officeDocument/2006/relationships/hyperlink" Target="../../midi/eyes2.mi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03:00Z</dcterms:created>
  <dc:creator>mat guzek</dc:creator>
  <dc:description/>
  <dc:language>en-US</dc:language>
  <cp:lastModifiedBy>mat guzek</cp:lastModifiedBy>
  <dcterms:modified xsi:type="dcterms:W3CDTF">2001-06-19T18:04:00Z</dcterms:modified>
  <cp:revision>1</cp:revision>
  <dc:subject/>
  <dc:title>Eyes Of The World</dc:title>
</cp:coreProperties>
</file>