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Franklin's Tower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Blues For Allah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/Kruetzmann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02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hyperlink r:id="rId3">
        <w:r>
          <w:rPr>
            <w:rStyle w:val="InternetLink"/>
          </w:rPr>
          <w:t>MIDI file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download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G   D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or the opening, it is suggested to play this in the 3rd position.  That is: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   </w:t>
      </w:r>
      <w:r>
        <w:rPr>
          <w:color w:val="000000"/>
        </w:rPr>
        <w:t>A                       G              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11|---|---|---|---|---|  9|---|---|---|---|---| 10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|   |   |   |   |   |   |   |   |   |   X   |   |   |   X   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X   |   |   |   X   |   X   |   |   |   X   |   |   |   X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|   |   |   |   |   |   |   |   |   |   |   X   X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   |   X   X   X   |   |   |   X   X   X   |   |   |   |   |   |   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</w:t>
      </w:r>
      <w:r>
        <w:rPr>
          <w:color w:val="000000"/>
        </w:rPr>
        <w:t>|---|---|---|---|---|   |---|---|---|---|---|   |---|---|---|---|---|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G   D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another times forgotten sp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G          D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r eyes looked from your mother's fac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G       D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dflower seed on the sand and ston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     G        D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 the four winds blow you safely hom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G    D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ll tell you where the four winds dw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Franklin's tower there hangs a b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can ring, turn night to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t can ring like fire if you lose your 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od save the child that rings that b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 have one good ring baby, you can't tel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One watch by night, one watch by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you get confused, listen to the music pl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 come to laugh their past aw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 come to make it just one more da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ichever way your pleasure ten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f you plant ice, you're gonna harvest w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oll Away the Dew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Franklin's tower the four winds sle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Like four lean hounds, the lighthouse keep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ildflower seed on the sand and wi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ay the four winds blow you home again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Roll Away the Dew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midi/frank.mid" TargetMode="External"/><Relationship Id="rId4" Type="http://schemas.openxmlformats.org/officeDocument/2006/relationships/hyperlink" Target="../../midi/frank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8:04:00Z</dcterms:created>
  <dc:creator>mat guzek</dc:creator>
  <dc:description/>
  <dc:language>en-US</dc:language>
  <cp:lastModifiedBy>mat guzek</cp:lastModifiedBy>
  <dcterms:modified xsi:type="dcterms:W3CDTF">2001-06-19T18:05:00Z</dcterms:modified>
  <cp:revision>1</cp:revision>
  <dc:subject/>
  <dc:title>Franklin's Tower</dc:title>
</cp:coreProperties>
</file>