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Goin Down The Road Feelin Bad/And We Bid You Goodnight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kull &amp; Ro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6/2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dtrfb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dtrfb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E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B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to be treated this 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climate suits my clot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climate suits my clot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climate suits my clot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to be treated this 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to be treated this 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water tastes like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water tastes like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water tastes like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to be treated this 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road feelin'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to be treated this 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chilly winds don't b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chilly winds don't b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ose chilly winds don't b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to be treated this a-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dtrfb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And We Bid You Goodnight Instrumental Ending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9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gdtrfb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2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2--4-----4--2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0---2h4-----------------4p2--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dtrfb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gdtrfb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2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2--4-----4--2-----0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0---2h4-----------------4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dtrfb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nd We Bid You 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5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andwebid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7^9--7-----9--7-----9-------7--9-9-9-7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9--------9------9-9------------9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7--9--9--9--7-----9--9p7-----7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9-9----------------9----------9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    A                    E                A     B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7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7^9-----10----10-9--7------------7--9--7-----------7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9--9----9---------9-9---9-8---8-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dtrfb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gdtrfb1.ram" TargetMode="External"/><Relationship Id="rId4" Type="http://schemas.openxmlformats.org/officeDocument/2006/relationships/hyperlink" Target="../../midi/gdtrfb1.mid" TargetMode="External"/><Relationship Id="rId5" Type="http://schemas.openxmlformats.org/officeDocument/2006/relationships/hyperlink" Target="../../rams/gdtrfb2.ram" TargetMode="External"/><Relationship Id="rId6" Type="http://schemas.openxmlformats.org/officeDocument/2006/relationships/hyperlink" Target="../../midi/gdtrfb2.mid" TargetMode="External"/><Relationship Id="rId7" Type="http://schemas.openxmlformats.org/officeDocument/2006/relationships/hyperlink" Target="../../rams/andwebid.ram" TargetMode="External"/><Relationship Id="rId8" Type="http://schemas.openxmlformats.org/officeDocument/2006/relationships/hyperlink" Target="../../midi/andwebid.m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6:00Z</dcterms:created>
  <dc:creator>mat guzek</dc:creator>
  <dc:description/>
  <dc:language>en-US</dc:language>
  <cp:lastModifiedBy>mat guzek</cp:lastModifiedBy>
  <dcterms:modified xsi:type="dcterms:W3CDTF">2001-06-19T18:07:00Z</dcterms:modified>
  <cp:revision>1</cp:revision>
  <dc:subject/>
  <dc:title>Goin Down The Road Feelin Bad/And We Bid You Goodnight</dc:title>
</cp:coreProperties>
</file>