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Good Morning Little Schoolgirl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San Francisco's Grateful De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Demarai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5/09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mschool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Main Riff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D               A7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little schoolgirl, can I come home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    D    A7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your mama and your papa I'm a little schoolboy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now pretty baby I just can't help myse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7                  D        A7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're so young and pretty I don't need nobody el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little schoolgirl, can I come home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               </w:t>
      </w:r>
      <w:r>
        <w:rPr>
          <w:color w:val="000000"/>
        </w:rPr>
        <w:t>A7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hear me cr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leave you baby about the break of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 account of the way you treat me, I got to stay awa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now pretty baby darling com on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know I love you baby, I got to get you all al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little schoolgirl, can I come home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hear me cr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nna buy me an airplane and fly all over your tow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everybody baby, lord knows you're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me on pretty baby now, I just can't help myse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're so young and pretty I don't need nobody els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little schoolgirl, can I come home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n't you hear me crying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little schoolgirl, can I come home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od morning little schoolgirl, can I come home with you?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your mama and your papa I'm a little schoolboy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a schoolboy, too. Hey, I'm a schoolboy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nt to be your chauffeur, I want to ride your little mac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nt to be your chauffeur, I want to ride your little mach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nt to put a tiger, baby I want to put a tiger, bab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want to put a tiger, baby, hey in your sweet little tank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 baby now yes I do ha, yes I d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 I got to hey, I got to come on home with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ell your mama, tell your papa, tell your mama and your pap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, I'm a schoolboy, too, hey, hey, I'm a schoolboy, too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a oww, I'm a schoolboy, too, ow, I wanna keep your compan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y I wanna keep your company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Main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55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gmschool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7---5h7--5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7--5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5--8--5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9--7h9--7-----7-----7--9-----7--5h7---5-----5-----5--7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9-----9------------------------7-----7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7---5h7--5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7--5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5--8--5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gmschool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gmschool.ram" TargetMode="External"/><Relationship Id="rId4" Type="http://schemas.openxmlformats.org/officeDocument/2006/relationships/hyperlink" Target="../../midi/gmschool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4:52:00Z</dcterms:created>
  <dc:creator>mat guzek</dc:creator>
  <dc:description/>
  <dc:language>en-US</dc:language>
  <cp:lastModifiedBy>mat guzek</cp:lastModifiedBy>
  <dcterms:modified xsi:type="dcterms:W3CDTF">2001-07-14T04:55:00Z</dcterms:modified>
  <cp:revision>1</cp:revision>
  <dc:subject/>
  <dc:title>Good Morning Little Schoolgirl</dc:title>
</cp:coreProperties>
</file>