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Handsome Cabin Boy</w:t>
      </w:r>
    </w:p>
    <w:p>
      <w:pPr>
        <w:pStyle w:val="H3"/>
        <w:rPr/>
      </w:pPr>
      <w:r>
        <w:rPr>
          <w:rStyle w:val="Emphasis"/>
        </w:rPr>
        <w:t>Shady Gro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Tradition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12/01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anks to Micheal Verna For turning me on to this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../in/handsome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Main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                         C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's of a pretty female as you will underst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                   C      G    C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mind was set on rambling into a foreign l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                           C       G      C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 dressed herself in man's attire and boldly did app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                             C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she engaged with a captain to serve him for a ye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aptain's lady being on board, she seemed in great j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think that the captain had engaged such a handsome cabin 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many's the time she cuddled and kissed, and she would have liked to t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'twas the captain found out the secret of the handsome cabin 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cheeks they were like roses, her hair was all a-cur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ailors often smiled and said, he looks just like a gir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t eating the captain's biscuit, well, her color it did destr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waist did swell of pretty Nell, the handsome cabin bo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through the Bay of Biscay our gallant ship did plou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night among the sailors there came an awful 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tumbled from their hammocks for their rest it did destr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y complained about the groaning of the handsome cabin b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's doctor, dearest doctor, the cabin boy did c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y time has come, I am undone, surely I must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doctor ran with all his might, a-smiling at the f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to think a cabin boy could have a daughter or a s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w when the sailors heard the joke, they all began to st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hild belongs to none of us, they solemnly did sw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the lady to the captain said "My dear I wish you j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it was either you or I betrayed the handsome cabin boy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all of you bold fellows and we'll drink success to tra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likewise to the cabin boy who was neither man nor mai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if the wars should rise again, us sailors to destro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ll, here's hoping for a jolly lot more like the handsome cabin boy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1"/>
        <w:rPr/>
      </w:pPr>
      <w:r>
        <w:rPr/>
        <w:t>Main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MIDI Tab Support Audio (handsome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D                         C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2--2--0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---------4--2--0--------|----------2-------0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-----------------3--0--|-2--3--5-----5p3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                   C       G           C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0--1--3p1--0-----------1---0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-----------0--2----------------2--0-------------2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0----2--4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                   C       G          C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0--1--3p1--0----------1--3p1--0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-----------0--2----------------2--0---------------2--0-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0----2--4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D                         C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---2--2--0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------------4--2--0--------|----------2-------0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---------------------3--0--|-2--3--5-----5p3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---------------------------|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midi/handsome.m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4:55:00Z</dcterms:created>
  <dc:creator>mat guzek</dc:creator>
  <dc:description/>
  <dc:language>en-US</dc:language>
  <cp:lastModifiedBy>mat guzek</cp:lastModifiedBy>
  <dcterms:modified xsi:type="dcterms:W3CDTF">2001-07-14T04:59:00Z</dcterms:modified>
  <cp:revision>1</cp:revision>
  <dc:subject/>
  <dc:title>Handsome Cabin Boy</dc:title>
</cp:coreProperties>
</file>