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Hard To Handl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Bear's Ch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Redding/Isbell/Jon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10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End Of Verse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 here I am and I'm a man upon the sce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 give you what you want, but you got to come home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ot a whole lot of good ole loving and I got some in st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get through throwin' it on to you got to come back for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ys and things will come by the doz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in't nothin' but drug stor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ittle thing let me light your can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mama I'm sure hard to handle, now yes I 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E  B  (4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ction speaks louder than words and I'm a man with great exper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you got another man, but I can love you better than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my hand, don't be afraid I'm gonna prove every word I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advertising love for free so won't you place your ad with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ys and things will come by the doz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in't nothin' but drug store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etty little thing let me light your can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ive it to me baby, I got to have it, some of your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all I need, early in the morning, late in the eveni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4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hardhan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(B)              (A# \ G#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9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7--9-----------9--9p7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7^9------------------------7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G#m \  F#)           A   E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7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9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7--9-----------------------9--9p7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7^9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Verse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hardhan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7--7--7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7--7--7---9^10--9--7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8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7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End Of Verse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hardhan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14--12------12--12--12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2----------15--------------15--1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ardha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hardhan1.ram" TargetMode="External"/><Relationship Id="rId4" Type="http://schemas.openxmlformats.org/officeDocument/2006/relationships/hyperlink" Target="../../midi/hardhan1.mid" TargetMode="External"/><Relationship Id="rId5" Type="http://schemas.openxmlformats.org/officeDocument/2006/relationships/hyperlink" Target="../../rams/hardhan2.ram" TargetMode="External"/><Relationship Id="rId6" Type="http://schemas.openxmlformats.org/officeDocument/2006/relationships/hyperlink" Target="../../midi/hardhan2.mid" TargetMode="External"/><Relationship Id="rId7" Type="http://schemas.openxmlformats.org/officeDocument/2006/relationships/hyperlink" Target="../../rams/hardhan3.ram" TargetMode="External"/><Relationship Id="rId8" Type="http://schemas.openxmlformats.org/officeDocument/2006/relationships/hyperlink" Target="../../midi/hardhan3.m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01:00Z</dcterms:created>
  <dc:creator>mat guzek</dc:creator>
  <dc:description/>
  <dc:language>en-US</dc:language>
  <cp:lastModifiedBy>mat guzek</cp:lastModifiedBy>
  <dcterms:modified xsi:type="dcterms:W3CDTF">2001-07-14T05:02:00Z</dcterms:modified>
  <cp:revision>1</cp:revision>
  <dc:subject/>
  <dc:title>Hard To Handle</dc:title>
</cp:coreProperties>
</file>