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Hell In A Bucket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In The Da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Weir/Barlow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3/07/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hellbckt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hellbckt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Verse Part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E             Em 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I was drinkin' last night with a bik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            Em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 showed him a picture of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E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said, "Pal get to know her, you'll like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A       Bb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emed like the least I could 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         Em 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use when he's chargin' his chopp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E         Em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Up and down your carpeted hal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E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will think it by contrast quite prop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                  Bb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ever mind how I stumble and f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            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ever mind how I stumble and f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hellbckt.htm" \l "J3"</w:instrText>
      </w:r>
      <w:r>
        <w:rPr>
          <w:rStyle w:val="InternetLink"/>
        </w:rPr>
        <w:fldChar w:fldCharType="separate"/>
      </w:r>
      <w:r>
        <w:rPr>
          <w:rStyle w:val="InternetLink"/>
        </w:rPr>
        <w:t>Chorus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imagine me sipping champagne from your bo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             D  A    A^B \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or taste of your elegant pr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E        Em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may be going to hell in a bucket, ba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E           Em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at least I'm enjoyin' the rid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           Em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t least I'm enjoyin' the r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            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eah, at least I'm enjoyin' the r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w miss sweet little soft-core prete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mehow baby, it got as hard as it ge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th her black leather chrome spiked suspend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r chair, and her whip and her pe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we know you're the reincarn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f the ravenous Catherine the Gre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we know how you love your ova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or the Z-rated scenes you cre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Z-rated scenes you cre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imagine me sipping champagne from your bo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or taste of your elegant pr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may be going to hell in a bucket, ba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t least I'm enjoyin' the r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eah, at least I'm enjoyin' the r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hellbckt.htm" \l "J4"</w:instrText>
      </w:r>
      <w:r>
        <w:rPr>
          <w:rStyle w:val="InternetLink"/>
        </w:rPr>
        <w:fldChar w:fldCharType="separate"/>
      </w:r>
      <w:r>
        <w:rPr>
          <w:rStyle w:val="InternetLink"/>
        </w:rPr>
        <w:t>Bridge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#     C#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analyze me, pretend to despise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laugh when I stumble and f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re may come a day when I will dance on your gr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f unable to dance I'll still crawl across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Unable to dance I'll still craw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Unable to dance I'll craw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must really consider the circ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 just might be your kind of z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can't think of a place that's more perfe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or a person as perfect as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t's not like I'm leaving you lone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use I wouldn't know where to beg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I know that you'll think of me 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the snakes come marching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the snakes come marching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imagine me sipping champagne from your bo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or taste of your elegant pr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may be going to hell in a bucket, ba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t least I'm enjoyin' the r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ide, ride, r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ide, ride, r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ide, ride, r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t least I'm enjoyin' the r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t least I'm enjoyin' the r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t least I'm enjoyin' the rid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32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hellbuc1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7------0-0---0-0--2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7^10--9---8--7------1^2---1^2--4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8^11--10--9--8------1^2---1^2--4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1^2---1^2--4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0-0---0-0--2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hellbckt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Verse Pa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5">
        <w:r>
          <w:rPr>
            <w:rStyle w:val="InternetLink"/>
          </w:rPr>
          <w:t>RA Tab Support Audio (38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6">
        <w:r>
          <w:rPr>
            <w:rStyle w:val="InternetLink"/>
          </w:rPr>
          <w:t>MIDI Tab Support Audio (hellbuc2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7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9-------------8------------7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10------------9------------8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ell, I was drinkin' last night with a bik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0-----------0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0-----------2--------------------------3p2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1-----------2-------------------------------2--4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2-----------2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2-----------0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0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said "Pal, get to know her, you'll like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2----2--\--1-------2-------3----3^4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t seemed like the least I could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4--2--1----------4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0--1--4-----------4--0h1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hellbckt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Chor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7">
        <w:r>
          <w:rPr>
            <w:rStyle w:val="InternetLink"/>
          </w:rPr>
          <w:t>RA Tab Support Audio (45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8">
        <w:r>
          <w:rPr>
            <w:rStyle w:val="InternetLink"/>
          </w:rPr>
          <w:t>MIDI Tab Support Audio (hellbuc3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7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9------8---------7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9------9---------8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 may be goin' to hell in a bucket ba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hellbckt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Bri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9">
        <w:r>
          <w:rPr>
            <w:rStyle w:val="InternetLink"/>
          </w:rPr>
          <w:t>RA Tab Support Audio (45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10">
        <w:r>
          <w:rPr>
            <w:rStyle w:val="InternetLink"/>
          </w:rPr>
          <w:t>MIDI Tab Support Audio (hellbuc4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2-------4----------7-----------7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2-------6----------9-----------9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3-------6----------9-----------9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4-------6----------9-----------9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4-------4----------7-----------7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2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You  Analyze me  attempt to despise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3-p-2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2^4-2----2---1---2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You laugh when I stumble and f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7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9---------8---------7--------7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9---------9---------8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There may come a day I'll dance on gr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Unable to   dance I'll crawl across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0-0----0-0--------2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1^2----1^2--------4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1^2----1^2--------4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1^2----1^2--------4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0-0----0-0--------2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Unable to dance I'll craw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hellintr.ram" TargetMode="External"/><Relationship Id="rId4" Type="http://schemas.openxmlformats.org/officeDocument/2006/relationships/hyperlink" Target="../../midi/hellbuc1.mid" TargetMode="External"/><Relationship Id="rId5" Type="http://schemas.openxmlformats.org/officeDocument/2006/relationships/hyperlink" Target="../../rams/hellvrs1.ram" TargetMode="External"/><Relationship Id="rId6" Type="http://schemas.openxmlformats.org/officeDocument/2006/relationships/hyperlink" Target="../../midi/hellbuc2.mid" TargetMode="External"/><Relationship Id="rId7" Type="http://schemas.openxmlformats.org/officeDocument/2006/relationships/hyperlink" Target="../../rams/hellchor.ram" TargetMode="External"/><Relationship Id="rId8" Type="http://schemas.openxmlformats.org/officeDocument/2006/relationships/hyperlink" Target="../../midi/hellbuc3.mid" TargetMode="External"/><Relationship Id="rId9" Type="http://schemas.openxmlformats.org/officeDocument/2006/relationships/hyperlink" Target="../../rams/hellbrdg.ram" TargetMode="External"/><Relationship Id="rId10" Type="http://schemas.openxmlformats.org/officeDocument/2006/relationships/hyperlink" Target="../../midi/hellbuc4.mi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5:03:00Z</dcterms:created>
  <dc:creator>mat guzek</dc:creator>
  <dc:description/>
  <dc:language>en-US</dc:language>
  <cp:lastModifiedBy>mat guzek</cp:lastModifiedBy>
  <dcterms:modified xsi:type="dcterms:W3CDTF">2001-07-14T05:08:00Z</dcterms:modified>
  <cp:revision>1</cp:revision>
  <dc:subject/>
  <dc:title>Hell In A Bucket</dc:title>
</cp:coreProperties>
</file>