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Help On The Way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Blues For All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8/2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otw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otw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Verse in tab form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m              Cm                          Fm              Fm Eb Dm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radise Waits, on the crest of a wave, her angels in fl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m               Cm                            Fm              Fm Eb F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has no pain, like a child she is pure, she is not to bl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ised for flight, wings spread bright, spring from night into the s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m                 Cm                         Fm               Fm Eb F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stop to run, she can fly like a lie she can't be out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me the cost, I can pay let me go, tell me love is not los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ll everything, without love day to day insanity's k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pay, day by day, anyway, lock, bolt, and ke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rippled but free, I was blind all the time I was learning to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lp on the way, well, I know only this, I've got you to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fly away, 'cause I love what I love, and I want it that 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ill stay, one more day, like I say, honey, it's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kin' it too, without love in the dream it will never come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Slipknot!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RA Tab Support Audio (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MIDI Tab Support Audio (help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color w:val="000000"/>
        </w:rPr>
        <w:t xml:space="preserve">The </w:t>
      </w:r>
      <w:r>
        <w:rPr>
          <w:rStyle w:val="Emphasis"/>
          <w:color w:val="000000"/>
        </w:rPr>
        <w:t>odd</w:t>
      </w:r>
      <w:r>
        <w:rPr>
          <w:color w:val="000000"/>
        </w:rPr>
        <w:t xml:space="preserve"> bars (with the Fm chord) are the guitar part.  The </w:t>
      </w:r>
      <w:r>
        <w:rPr>
          <w:rStyle w:val="Emphasis"/>
          <w:color w:val="000000"/>
        </w:rPr>
        <w:t>even</w:t>
      </w:r>
      <w:r>
        <w:rPr>
          <w:color w:val="000000"/>
        </w:rPr>
        <w:t xml:space="preserve"> bar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hil's bass l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9---9-------9---9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6p5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6h8--6-----------8-------8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6h8----------8--6h8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9---9-------9---9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6h8--6---5-----3p1----4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6h8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9---9-------9---9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8h10-8-----------10--13p12--10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8h10---------10-8h10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9---9-------9---9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10--10------10--10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8---8-------8---8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8h10-8--7--5p3--6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8h10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otw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Verse Ta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RA Tab Support Audio (2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MIDI Tab Support Audio (help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8------------------------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9------------------------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5---------10----------------------5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3^5--6---8--5----10--------------3^5--6-----8--5---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8--------------------------------6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8*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Paradise wai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**                   Fm Eb Dm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10--10--10---8--8--8----8-------------4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11--11--11---8--8--8----8---6---6-----6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12--12--12---8--8--8----8---7---7-----5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8---8-----6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8---8-------------6-7-8-6-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6---6-----------8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On the crest of a wave, her angels in fl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** Play this like a Bb, just don't hit the high str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Dmin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X                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4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X   |   X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8------------------------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9------------------------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5---------10----------------------5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3^5--6---8--5----10--------------3^5--6-----8--5---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8--------------------------------6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8*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She has no p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Fm Eb F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10--10--10---8---8--8------------------4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1--11--11---8---8--8--------6--6------6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2--12--12---8---8--8--------7--7------5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8--8------6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8--8--------------6-7-8-6-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6--6------------8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ike a child she is pure she is not to bl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RA Tab Support Audio (2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9">
        <w:r>
          <w:rPr>
            <w:rStyle w:val="InternetLink"/>
          </w:rPr>
          <w:t>Tab Support Audio (help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6------4---3-----|-3-----3---6-----4------3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5--------------------|----5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6------6------5---3-----|-----------6-----5------3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8-------------------------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|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poised for flight           wings spread b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3-3--1--------3--3---3--3--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3----4-----3----1--------------4----1--1---1--1--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5--------------------------------------1--1---1--1--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6----------5-----3----1-------------------3--3---3--3--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3----3--3---3--3---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1--1---1--1---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spring from night into the s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8------------------------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9------------------------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5---------10----------------------5-----------8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3^5--6---8--5----10--------------3^5--6-----8--5---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8--------------------------------6--10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8*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Don't stop to r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</w:t>
      </w:r>
      <w:r>
        <w:rPr>
          <w:color w:val="000000"/>
        </w:rPr>
        <w:t>Fm Eb F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10--10--10---8---8--8-------------------4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11--11--11---8---8--8--------6----6-----6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12--12--12---8---8--8--------7----7-----5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8----8-----6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8----8------------6-7-8-6-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6----6----------8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She can fly like a lie, she can't be outd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* Emphas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hotw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is File contains merely an interpretation of the represented musical pi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is not intended to replace any commercially available publishing, nor is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uaranteed to represent an exact transcription of any commercially or otherwise relea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ie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in/slipknot.htm" TargetMode="External"/><Relationship Id="rId4" Type="http://schemas.openxmlformats.org/officeDocument/2006/relationships/hyperlink" Target="../../rams/hotw1.ram" TargetMode="External"/><Relationship Id="rId5" Type="http://schemas.openxmlformats.org/officeDocument/2006/relationships/hyperlink" Target="../../midi/help1.mid" TargetMode="External"/><Relationship Id="rId6" Type="http://schemas.openxmlformats.org/officeDocument/2006/relationships/hyperlink" Target="../../rams/hotw2.ram" TargetMode="External"/><Relationship Id="rId7" Type="http://schemas.openxmlformats.org/officeDocument/2006/relationships/hyperlink" Target="../../midi/help2.mid" TargetMode="External"/><Relationship Id="rId8" Type="http://schemas.openxmlformats.org/officeDocument/2006/relationships/hyperlink" Target="../../rams/hotw3.ram" TargetMode="External"/><Relationship Id="rId9" Type="http://schemas.openxmlformats.org/officeDocument/2006/relationships/hyperlink" Target="../../midi/help3.mi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10:00Z</dcterms:created>
  <dc:creator>mat guzek</dc:creator>
  <dc:description/>
  <dc:language>en-US</dc:language>
  <cp:lastModifiedBy>mat guzek</cp:lastModifiedBy>
  <dcterms:modified xsi:type="dcterms:W3CDTF">2001-07-14T05:11:00Z</dcterms:modified>
  <cp:revision>1</cp:revision>
  <dc:subject/>
  <dc:title>Help On The Way</dc:title>
</cp:coreProperties>
</file>